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TTORE AFFARI GENERALI E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31.OTTO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51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CONTRIBUTO ALL'ASSOCIAZIONE CHIESA S.S. GIACOMO E FILIPPO ONLUS DI ELLO PER RAPPRESENTAZIONE TEATRALE "STUPEFATTO" - IMPEGNO DI SPESA E CONSEGUENTE LIQUIDAZIONE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il giorno   TRENTUNO   del mese di   OTTO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Cs w:val="24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Cs w:val="24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stodelblocco"/>
        <w:snapToGrid w:val="false"/>
        <w:ind w:left="0" w:right="0" w:hanging="0"/>
        <w:rPr>
          <w:sz w:val="20"/>
        </w:rPr>
      </w:pPr>
      <w:r>
        <w:rPr>
          <w:sz w:val="20"/>
        </w:rPr>
        <w:t xml:space="preserve">Vista la deliberazione di Giunta Comunale n. 132 del 17.10.2018, esecutiva ai sensi di legge, con la quale  è stato deliberato, tra l'altro, quanto segue: </w:t>
      </w:r>
    </w:p>
    <w:p>
      <w:pPr>
        <w:pStyle w:val="Testodelblocco"/>
        <w:tabs>
          <w:tab w:val="clear" w:pos="708"/>
          <w:tab w:val="left" w:pos="567" w:leader="none"/>
        </w:tabs>
        <w:snapToGrid w:val="false"/>
        <w:ind w:left="0" w:right="0" w:hanging="0"/>
        <w:rPr/>
      </w:pPr>
      <w:r>
        <w:rPr>
          <w:sz w:val="20"/>
        </w:rPr>
        <w:t>"-</w:t>
        <w:tab/>
      </w:r>
      <w:r>
        <w:rPr>
          <w:i/>
          <w:sz w:val="20"/>
        </w:rPr>
        <w:t>di concedere, per le motivazioni espresse in narrativa, il patrocinio  all’Associazione Chiesa S.S. Giacomo e Filippo Onlus di Ello per la rappresentazione teatrale denominata “Stupefatto”,  in programma mercoledì 31 ottobre p.v., di cui è promotrice in collaborazione con l’ITS Vittorio Bachelet di Oggiono ed il Comitato Geni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di riconoscere, per i motivi ampiamente  espressi in narrativa, all’Associazione Chiesa S.S. Giacomo e Filippo Onlus di Ello la somma complessiva di € 100,00.=, quale contributo per la predetta rappresentazione teatral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>-   di dare atto che la spesa di € 100,00.= troverà imputazione alla Miss.05 - Progr.02 - Tit 1 - ex cap. 1512 - del bilancio di previsione anno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-  di demandare  al Responsabile Settore Affari Generali e Servizi alla Cittadinanza l’adozione della relativa determinazione per la concessione dei sopraddetti contributi nonché l’impegno e la liquidazione delle relative somme"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Ritenuto di provvedere all’impegno ed alla conseguente liquidazione della somma di  € 100,00.=  quale contributo economico all’Associazione Chiesa S.S. Giacomo e Filippo Onlus di Ello per la rappresentazione teatrale denominata “Stupefatto”,  in programma mercoledì 31 ottobre p.v., di cui è promotrice in collaborazione con l’ITS Vittorio Bachelet di Oggiono ed il Comitato Geni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100,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ichiama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la deliberazione di Consiglio Comunale n. 37 del </w:t>
      </w:r>
      <w:r>
        <w:rPr>
          <w:rFonts w:eastAsia="Calibri"/>
          <w:color w:val="000000"/>
        </w:rPr>
        <w:t xml:space="preserve">15.11.2017 </w:t>
      </w:r>
      <w:r>
        <w:rPr>
          <w:rFonts w:eastAsia="Calibri"/>
        </w:rPr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la deliberazione di Consiglio Comunale  n. 2 del 07.02.2018 con la quale è stato approvato il Bilancio di Previsione 2018/2020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art.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di impegnare, per i motivi espressi in premessa, la somma di € 100,00.=, quale contributo economico all’Associazione Chiesa S.S. Giacomo e Filippo Onlus di Ello per la rappresentazione teatrale denominata “Stupefatto”,  in programma mercoledì 31 ottobre p.v., di cui è promotrice in collaborazione con l’ITS Vittorio Bachelet di Oggiono ed il Comitato Genitori,  così come previsto nella sopraddetta deliberazione di Giunta Comunale n. 132/201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>di imputare la spesa complessiva di € 100,00.=  Miss. 5  Progr. 2 Tit. 1 cap. n. 1512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liquidare  la somma di € 100,00.=  all’Associazione Chiesa S.S. Giacomo e Filippo Onlus di Ello per la rappresentazione teatrale sopradetta, imputando la spesa complessiva di € 100,00.= Miss. 5  Progr. 2 Tit. 1 cap. n. 1512 –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richiedere all’Associazione Chiesa S.S. Giacomo e Filippo Onlus di Ello la dichiarazione ai sensi e per gli effetti dell'art. 28 DPR 600/1973 ai fini dell'applicazione delle ritenute ai sensi di Legg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 xml:space="preserve">di </w:t>
      </w:r>
      <w:r>
        <w:rPr/>
        <w:t xml:space="preserve"> demandare all’ufficio Ragioneria agli adempimenti conseguenti per il pagamento a mezzo mandato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>di dare atto che,  ai sensi dell’ art. 9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151/AG DEL 31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art. 183 – comma 7  -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3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ALDA FUMAGALLI</w:t>
              <w:tab/>
              <w:t xml:space="preserve">                                                                    F.TO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6:00Z</dcterms:created>
  <dc:creator>COMUNE DI NIBIONNO</dc:creator>
  <dc:description/>
  <cp:keywords/>
  <dc:language>en-US</dc:language>
  <cp:lastModifiedBy>Fabio Guzzo</cp:lastModifiedBy>
  <cp:lastPrinted>2018-10-31T09:14:00Z</cp:lastPrinted>
  <dcterms:modified xsi:type="dcterms:W3CDTF">2023-01-27T18:56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