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7.MAGGI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56/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SETTE  del mese di   MAGGI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rPr>
          <w:sz w:val="20"/>
        </w:rPr>
      </w:pPr>
      <w:r>
        <w:rPr>
          <w:sz w:val="20"/>
        </w:rPr>
      </w:r>
    </w:p>
    <w:p>
      <w:pPr>
        <w:pStyle w:val="Corpodeltesto3"/>
        <w:rPr/>
      </w:pPr>
      <w:r>
        <w:rPr>
          <w:sz w:val="20"/>
        </w:rPr>
        <w:t>Visto il comunicato della Presidenza del Consiglio dei Ministri – Dipartimento per le Politiche della Famiglia – pubblicato sulla Gazzetta ufficiale  n. 36 del 13.02.2018 indicante l’entità della rivalutazione, per l’anno 2018, della misura e dei requisiti economici dell’assegno di maternità di cui al succitato art. 66 della Legge n. 448 del 23.12.1998 e all’art. 74 del D. Lgs. n. 151 del 23.03.2001;</w:t>
      </w:r>
    </w:p>
    <w:p>
      <w:pPr>
        <w:pStyle w:val="Corpodeltesto3"/>
        <w:rPr>
          <w:sz w:val="20"/>
        </w:rPr>
      </w:pPr>
      <w:r>
        <w:rPr>
          <w:sz w:val="20"/>
        </w:rPr>
      </w:r>
    </w:p>
    <w:p>
      <w:pPr>
        <w:pStyle w:val="Corpodeltesto3"/>
        <w:rPr/>
      </w:pPr>
      <w:r>
        <w:rPr>
          <w:sz w:val="20"/>
        </w:rPr>
        <w:t>Considerato che il suddetto comunicato ha stabilito l'importo mensile dell'assegno in parola pari ad € 342,62.=, per l'anno 2018 per cinque mensilità e quindi per complessivi  € 1.713,10.=;</w:t>
      </w:r>
    </w:p>
    <w:p>
      <w:pPr>
        <w:pStyle w:val="Corpodeltesto3"/>
        <w:ind w:left="360" w:right="-2" w:hanging="0"/>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06.04.2018 prot. n. 0003040,  per conto di una Signora, meglio identificata agli atti depositati all’Ufficio  Servizi Sociali, intesa ad ottenere il beneficio dell’assegno di maternità previsto dall’art. 74 del D. Lgs. n.  151/2001 per l’evento di nascita avvenuto il 16.02.2018;</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16.02.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06.04.2018 prot. n. 0003040, l’assegno di maternità previsto dall’art. 74 del D. Lgs. n. 151 del 26.03.2011 per l’evento di nascita avvenuto il 16.02.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56/AG DEL  07.05.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7-05-2018</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7:00Z</dcterms:created>
  <dc:creator>COMUNE DI NIBIONNO</dc:creator>
  <dc:description/>
  <cp:keywords/>
  <dc:language>en-US</dc:language>
  <cp:lastModifiedBy>Fabio Guzzo</cp:lastModifiedBy>
  <cp:lastPrinted>2018-05-04T12:32:00Z</cp:lastPrinted>
  <dcterms:modified xsi:type="dcterms:W3CDTF">2023-01-27T19:07: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