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06.APRIL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51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SEI  del mese di   APRI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/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sono pervenute le seguenti domande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909 del 03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916 del 03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i predetti richiedenti, meglio identificati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i richiedenti sotto indicati i quali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909 del 03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916 del 03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Sovvenzioni, sussidi, vantaggi economici", Sottosezione di secondo livello "Atti di concessione", ai sensi dell'art. 26 del D.Lgs. n. 33 del 14.03.2013, oscurando le iniziali dei beneficia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51/AG DEL  06.04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-04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7:00Z</dcterms:created>
  <dc:creator>COMUNE DI NIBIONNO</dc:creator>
  <dc:description/>
  <cp:keywords/>
  <dc:language>en-US</dc:language>
  <cp:lastModifiedBy>Fabio Guzzo</cp:lastModifiedBy>
  <cp:lastPrinted>2018-04-07T08:08:00Z</cp:lastPrinted>
  <dcterms:modified xsi:type="dcterms:W3CDTF">2023-01-27T19:07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