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01.OTTO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33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CONTRIBUTO AL CORPO MUSICALE "GIUSEPPE VERDI" DI NIBIONNO DERIVANTE DALLA CONVENZIONE PER LA PROMOZIONE DELL'ATTIVITA' BANDISTICA - IMPEGNO DI SPESA E CONSEGUENTE LIQUIDAZIONE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il giorno      UNO     del mese di   OTTO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stodelblocco"/>
        <w:snapToGrid w:val="false"/>
        <w:ind w:left="0" w:right="0" w:hanging="0"/>
        <w:rPr/>
      </w:pPr>
      <w:r>
        <w:rPr>
          <w:sz w:val="20"/>
        </w:rPr>
        <w:t xml:space="preserve">Vista la deliberazione di Giunta Comunale n. 108 del 20.09.2018, esecutiva ai sensi di legge, con la quale  è stato deliberato, tra l'altro, quanto segue: </w:t>
      </w:r>
    </w:p>
    <w:p>
      <w:pPr>
        <w:pStyle w:val="Testodelblocco"/>
        <w:tabs>
          <w:tab w:val="clear" w:pos="708"/>
          <w:tab w:val="left" w:pos="567" w:leader="none"/>
        </w:tabs>
        <w:snapToGrid w:val="false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"- </w:t>
        <w:tab/>
        <w:t xml:space="preserve">di approvare l’allegato schema di convenzione fra il Comune di Nibionno e il Corpo Musicale “Giuseppe Verdi” di Nibionno per la promozione dell’attività bandistica  costituito da n. 10 articoli ed avente durata triennale e più precisamente dall’01.10.2018 al 30.09.2021, che fa parte integrante  e sostanziale della presente deliberazione;  </w:t>
      </w:r>
    </w:p>
    <w:p>
      <w:pPr>
        <w:pStyle w:val="Testodelblocco"/>
        <w:tabs>
          <w:tab w:val="clear" w:pos="708"/>
          <w:tab w:val="left" w:pos="567" w:leader="none"/>
        </w:tabs>
        <w:snapToGrid w:val="false"/>
        <w:ind w:left="0" w:right="0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-</w:t>
        <w:tab/>
        <w:t>di dare atto che l’Amministrazione Comunale riconosce al Corpo Musicale “Giuseppe Verdi” di Nibionno un contributo annuo di € 1.000,00.=, secondo le modalità indicate nella conven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i/>
        </w:rPr>
        <w:t>di demandare al Responsabile Settore  Affari Generali  e  Servizi alla Cittadinanza l’adozione della relativa determinazione per il formale impegno di spesa che trova imputazione alla Miss. 5  Progr. 2 Tit. 1 cap. n. 1511 – contributi per iniziative culturali e interventi diversi - del bilancio di previsione 2018, che presenta la dovuta disponibil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i/>
        </w:rPr>
        <w:t>di dare atto che il Sindaco procederà alla stipulazione della predetta convenzione, ad avvenuta esecutività della presente deliberazione"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a la Convenzione tra il Comune di Nibionno e il Corpo Musicale "Giuseppe Verdi" di Nibionno per la promozione dell'attività bandistica, debitamente sottoscritta in data 29.09.201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provvedere all’impegno ed alla conseguente liquidazione della somma di  € 1.000,00.= derivante dalla predetta convenzione, quale contributo economico secondo quanto previsto all’art. 4 al Corpo Musicale "Giuseppe Verdi" di Nibionno a sostegno della promozione dell'attività band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1.000,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ichiama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la deliberazione di Consiglio Comunale n. 37 del </w:t>
      </w:r>
      <w:r>
        <w:rPr>
          <w:rFonts w:eastAsia="Calibri"/>
          <w:color w:val="000000"/>
        </w:rPr>
        <w:t xml:space="preserve">15.11.2017 </w:t>
      </w:r>
      <w:r>
        <w:rPr>
          <w:rFonts w:eastAsia="Calibri"/>
        </w:rPr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a deliberazione di Consiglio Comunale  n. 2 del 07.02.2018 con la quale è stato approvato il Bilancio di Previsione 2018/2020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art.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di impegnare, per i motivi espressi in premessa, la somma di € 1.000,00.=, quale contributo economico derivante dalla  “</w:t>
      </w:r>
      <w:r>
        <w:rPr>
          <w:iCs/>
        </w:rPr>
        <w:t>Convenzione tra il Comune di Nibionno e il Corpo Musicale "Giuseppe Verdi" di Nibionno per la promozione dell'attività bandistica"</w:t>
      </w:r>
      <w:r>
        <w:rPr/>
        <w:t xml:space="preserve">,  così come previsto nella sopraddetta deliberazione di Giunta Comunale n. 108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>di imputare la spesa complessiva di € 1.000,00.=  Miss. 5  Progr. 2 Tit. 1 cap. n. 1511 – contributi per iniziative culturali e interventi divers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liquidare, entro ottobre 2018,   la somma di € 1.000,00.=   derivante dalla  “</w:t>
      </w:r>
      <w:r>
        <w:rPr>
          <w:iCs/>
        </w:rPr>
        <w:t>Convenzione tra il Comune di Nibionno e il Corpo Musicale "Giuseppe Verdi" di Nibionno" per la promozione dell'attività bandistica”</w:t>
      </w:r>
      <w:r>
        <w:rPr/>
        <w:t>,  quale  contributo economico,  così come previsto all'art. 4 della sopraddetta convenzione, imputando la spesa complessiva di € 1.000,00.= Miss. 5  Progr. 2 Tit. 1 cap. n. 1511 – contributi per iniziative culturali e interventi divers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-2" w:hanging="0"/>
        <w:jc w:val="both"/>
        <w:rPr/>
      </w:pPr>
      <w:r>
        <w:rPr/>
        <w:t>di richiedere al Corpo Musicale "Giuseppe Verdi" di Nibionno la dichiarazione ai sensi e per gli effetti dell'art. 28 DPR 600/1973 ai fini dell'applicazione delle ritenute ai sensi di Legg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 xml:space="preserve">di </w:t>
      </w:r>
      <w:r>
        <w:rPr/>
        <w:t xml:space="preserve"> demandare all’ufficio Ragioneria agli adempimenti conseguenti per il pagamento a mezzo mandato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133/AG DEL 01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art. 183 – comma 7  -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1-10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   ALDA FUMAGALLI</w:t>
              <w:tab/>
              <w:t xml:space="preserve">                   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9:00Z</dcterms:created>
  <dc:creator>COMUNE DI NIBIONNO</dc:creator>
  <dc:description/>
  <cp:keywords/>
  <dc:language>en-US</dc:language>
  <cp:lastModifiedBy>Fabio Guzzo</cp:lastModifiedBy>
  <cp:lastPrinted>2018-10-01T09:45:00Z</cp:lastPrinted>
  <dcterms:modified xsi:type="dcterms:W3CDTF">2023-01-27T18:59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