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4.LUGLIO.2018</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97/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QUATTRO  del mese di    LUGLI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02.07.2018 prot. n. 0005960,  per conto di una Signora, meglio identificata agli atti depositati all’Ufficio  Servizi Sociali, intesa ad ottenere il beneficio dell’assegno di maternità previsto dall’art. 74 del D. Lgs. n.  151/2001 per l’evento di nascita avvenuto il 18.04.2018;</w:t>
      </w:r>
    </w:p>
    <w:p>
      <w:pPr>
        <w:pStyle w:val="Corpodeltesto3"/>
        <w:rPr>
          <w:sz w:val="20"/>
        </w:rPr>
      </w:pPr>
      <w:r>
        <w:rPr>
          <w:sz w:val="20"/>
        </w:rPr>
      </w:r>
    </w:p>
    <w:p>
      <w:pPr>
        <w:pStyle w:val="Corpodeltesto3"/>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42,62.=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713,10.=, pari a 5 mensilità, per l’evento di nascita avvenuto il 18.04.2018;</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02.07.2018 prot. n. 0005960, l’assegno di maternità previsto dall’art. 74 del D. Lgs. n. 151 del 26.03.2011 per l’evento di nascita avvenuto il 18.04.2018 dell’importo di € 1.713,10.= (pari ad  € 342,62.=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oscurando le iniziali dei beneficiari;</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97/AG DEL  04.07.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4-07-2018</w:t>
            </w:r>
          </w:p>
          <w:p>
            <w:pPr>
              <w:pStyle w:val="Normal"/>
              <w:rPr/>
            </w:pPr>
            <w:r>
              <w:rPr/>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2:00Z</dcterms:created>
  <dc:creator>COMUNE DI NIBIONNO</dc:creator>
  <dc:description/>
  <cp:keywords/>
  <dc:language>en-US</dc:language>
  <cp:lastModifiedBy>Fabio Guzzo</cp:lastModifiedBy>
  <cp:lastPrinted>2018-06-05T11:06:00Z</cp:lastPrinted>
  <dcterms:modified xsi:type="dcterms:W3CDTF">2023-01-27T19:02: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