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30.LUGLIO.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115/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TRENTA  del mese di    LUGLIO</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25.07.2018 prot. n. 0006714,  per conto di una Signora, meglio identificata agli atti depositati all’Ufficio Servizi Sociali, intesa ad ottenere il beneficio dell’assegno di maternità previsto dall’art. 74 del D. Lgs. n.  151/2001 per l’evento di nascita avvenuto il 16.04.2018;</w:t>
      </w:r>
    </w:p>
    <w:p>
      <w:pPr>
        <w:pStyle w:val="Corpodeltesto3"/>
        <w:rPr>
          <w:sz w:val="20"/>
        </w:rPr>
      </w:pPr>
      <w:r>
        <w:rPr>
          <w:sz w:val="20"/>
        </w:rPr>
      </w:r>
    </w:p>
    <w:p>
      <w:pPr>
        <w:pStyle w:val="Corpodeltesto3"/>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42,62.=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713,10.=, pari a 5 mensilità, per l’evento di nascita avvenuto il 16.04.2018;</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25.07.2018 prot. n. 0006714, l’assegno di maternità previsto dall’art. 74 del D. Lgs. n. 151 del 26.03.2011 per l’evento di nascita avvenuto il 16.04.2018 dell’importo di € 1.713,10.= (pari ad  € 342,62.=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oscurando le iniziali dei beneficiari;</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 xml:space="preserve"> </w:t>
      </w: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15/AG DEL  30.07.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30-07-2018</w:t>
            </w:r>
          </w:p>
          <w:p>
            <w:pPr>
              <w:pStyle w:val="Normal"/>
              <w:rPr/>
            </w:pPr>
            <w:r>
              <w:rPr/>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57:00Z</dcterms:created>
  <dc:creator>COMUNE DI NIBIONNO</dc:creator>
  <dc:description/>
  <cp:keywords/>
  <dc:language>en-US</dc:language>
  <cp:lastModifiedBy>Fabio Guzzo</cp:lastModifiedBy>
  <cp:lastPrinted>2018-07-30T15:14:00Z</cp:lastPrinted>
  <dcterms:modified xsi:type="dcterms:W3CDTF">2023-01-27T18:57: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