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6.MARZ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44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DICI  del mese di   MARZ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L.K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236 del 13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a stessa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è risultato in possesso dei requisiti previsti per l'anno 2017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.K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prot. n. 0002236 del 13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a predetta concessione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44/AG DEL  16.03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3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8:00Z</dcterms:created>
  <dc:creator>COMUNE DI NIBIONNO</dc:creator>
  <dc:description/>
  <cp:keywords/>
  <dc:language>en-US</dc:language>
  <cp:lastModifiedBy>Fabio Guzzo</cp:lastModifiedBy>
  <cp:lastPrinted>2017-10-31T11:33:00Z</cp:lastPrinted>
  <dcterms:modified xsi:type="dcterms:W3CDTF">2023-01-27T19:08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