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13.GIUGN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86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TREDICI  del mese di  GIUGN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/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sono pervenute le seguenti domande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C.F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5397 del 12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.C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5336 del 11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e stesse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i predetti richiedenti, meglio identificati agli atti depositati all’Ufficio Servizi Sociali, l’assegno di nucleo familiare secondo l’importo soprariportato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i richiedenti sotto indicati i quali, in seguito all'istruttoria, sono risultati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C.F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5397 del 12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.C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5336 del 11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e predette concessioni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 Sovvenzioni, sussidi, vantaggi economici", Sottosezione di secondo livello "Atti di concessione", ai sensi dell'art. 26 del D.Lgs. n. 33 del 14.03.201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86/AG DEL  13.06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06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3:00Z</dcterms:created>
  <dc:creator>COMUNE DI NIBIONNO</dc:creator>
  <dc:description/>
  <cp:keywords/>
  <dc:language>en-US</dc:language>
  <cp:lastModifiedBy>Fabio Guzzo</cp:lastModifiedBy>
  <cp:lastPrinted>2018-06-13T14:17:00Z</cp:lastPrinted>
  <dcterms:modified xsi:type="dcterms:W3CDTF">2023-01-27T19:03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