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619760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48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519555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19.6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619760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48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519555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TTORE  AFFARI GENERALI 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19.6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TTORE  AFFARI GENERALI E</w:t>
                      </w:r>
                    </w:p>
                    <w:p>
                      <w:pPr>
                        <w:pStyle w:val="Corpodeltes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21.AGOST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118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OGGETTO:</w:t>
      </w:r>
      <w:r>
        <w:rPr>
          <w:b/>
          <w:sz w:val="20"/>
        </w:rPr>
        <w:t xml:space="preserve"> LIQUIDAZIONE SALDO QUOTA DI ADESIONE AL SISTEMA BIBLIOTECARIO DEL TERRITORIO LECCHESE CON SEDE IN LECCO – ANNO 2018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   VENTUNO    del mese di    AGOST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 n. 5/2016 del 18.07.2016 con il  quale è stato affidato al sottoscritto l’incarico della responsabilità del Settore Affari Generali e Servizi alla Cittadinanza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deliberazione di Consiglio Comunale n. 40 del 24.11.2015, esecutiva ai sensi di legge,  con la quale è stata approvata la Convenzione per la realizzazione e la gestione dei servizi bibliotecari nel territorio lecchese, composta da n. 19 articoli, avente durata dall'01.01.2016 al 21.12.2025, dandosi atto che il Comune di Lecco è l'Ente Capofila e che la quota associativa per l'anno 2016 è pari ad € 0,80.= per abi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nvenzione per la realizzazione e la gestione dei servizi bibliotecari nel territorio lecchese, composta da n. 19 articoli, avente durata dall'01.01.2016 al 21.12.2025 stipulata tra i vari enti sottoscrit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, altresì,  la nota del 12.03.2018 prot. n. 24901, acquisita al protocollo comunale n. 0002192 del 12.03.2018, trasmessa dal Comune di Lecco - Ente Capofila - con la quale chiede di provvedere all’erogazione della somma di € 2.956,80.=, quale quota di adesione al Sistema Bibliotecario del Territorio Lecchese per l’anno 2018, stabilita in € 0,80.= per abitante (n. 3.696 al 31.12.2017) da versare nel seguente mo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o il 30 aprile (50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o il 30 settembre (sald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l’Ufficio Anagrafe ha confermato la correttezza del numero degli abitanti al 31.12.20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propria determinazione n. 57/AG del 07.05.2018 con la quale è stata impegnare la somma complessiva di € 2.956,80.=  (€ 0,80.= per n. 3.696 abitanti al 31.12.2017) relativa alla quota di adesione al Sistema Bibliotecario del Territorio lecchese , per l’anno 2018 e conseguentemente liquidata al Comune di Lecco - Ente Capofila del  Sistema Bibliotecario del Territorio Lecchese  la somma di € 1.478,40.=, relativa all’Acconto pari al 50% della quota di adesione ann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 il Comune di Nibionno deve versare  il saldo pari al 50% della quota di adesione  relativa all’anno 2018  pari a  € 1.478,40.=,  entro il 30.09.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provvedere alla liquidazione del saldo pari al 50% della quota di adesione relativa all'anno 2018 pari a € 1.478,40.=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deliberazione di Consiglio Comunale n. 37 del </w:t>
      </w:r>
      <w:r>
        <w:rPr>
          <w:color w:val="000000"/>
        </w:rPr>
        <w:t xml:space="preserve">15.11.2017 </w:t>
      </w:r>
      <w:r>
        <w:rPr/>
        <w:t>con la quale è stato approvato il D.U.P. (Documento Unico di Programmazione) 2018/202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eliberazione di Consiglio Comunale  n. 2 del 07.02.2018 con la quale è stato approvato il Bilancio di Previsione 2018/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acquisito il parere favorevole preventivo sulla regolarità contabile,  ai sensi dell’art. 147 bis del TUEL, come da allegat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Arial"/>
        </w:rPr>
      </w:pPr>
      <w:r>
        <w:rPr/>
        <w:t>Dato, altresì,  atto ch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non sussiste la fattispecie di cui all’ art. 6 bis della Legge n. 241/1990 e s.m.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lineRule="exact" w:line="226"/>
        <w:jc w:val="both"/>
        <w:rPr/>
      </w:pPr>
      <w:r>
        <w:rPr/>
        <w:t>Visto l'art. 184 del D.Lgs. n. 267 del 18.08.2000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lineRule="exact" w:line="2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lineRule="exact" w:line="226"/>
        <w:jc w:val="both"/>
        <w:rPr/>
      </w:pPr>
      <w:r>
        <w:rPr/>
        <w:t>Visto il Regolamento degli Uffici e dei Servizi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liquidare al Comune di Lecco - Ente Capofila del  Sistema Bibliotecario del Territorio Lecchese  la somma di € 1.478,40.=, relativa al saldo pari al 50% della quota di adesione anno 2018, imputandola alla Miss. 5 - Progr. 01 - Tit. 1 - ex cap. n. 1476-22 – spese funzionamento biblioteca comunale - del bilancio di previsione 2018, che presenta la dovuta disponi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are atto che l'obbligazione derivante dal presente atto è da considerarsi pienamente esigibile nell'esercizio finanziario 2018, ai sensi del D.Lgs. 118/2011 e s.m.i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emandare all’ufficio Ragioneria agli adempimenti conseguenti per il pagamento a mezzo mandato, mediante bonifico bancario Conto corrente di contabilità speciale Banca d’Italia n. 0061325 intestato a TESORERIA DELLO STATO SEZIONE DI COMO - LC (128) - Ente Comune di Lecco - IBAN  IT 12 U 01000 03245 128300061325 -  specificando nella causale “Quota Sistema Bibliotecario anno 2018”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iCs/>
          <w:color w:val="000000"/>
        </w:rPr>
        <w:t>di dare atto che,  ai sensi dell’ art. 9 comma 2, del D.L.  n. 78/2009 la spesa è compatibile con gli stanziamenti di bilancio e con le regole di finanza pubblica come da allegato visto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di disporre la pubblicazione del presente, ai sensi dell’art. 26 – 2^ comma – del D.Lgs. n. 33/2013 e s.m.i., nella sezione “Amministrazione Trasparente” sottosezione “Sovvenzioni, contributi, sussidi, vantaggi economici/Atti di concessione”;  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are atto che la responsabilità del procedimento di che trattasi  è direttamente a carico del sottoscritto Responsabile di Settore.---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420" w:hanging="0"/>
        <w:jc w:val="both"/>
        <w:rPr/>
      </w:pPr>
      <w:r>
        <w:rPr/>
        <w:t xml:space="preserve">  </w:t>
      </w:r>
    </w:p>
    <w:p>
      <w:pPr>
        <w:pStyle w:val="Rientrocorpodeltesto2"/>
        <w:ind w:left="0" w:hanging="0"/>
        <w:jc w:val="center"/>
        <w:rPr/>
      </w:pPr>
      <w:r>
        <w:rPr/>
        <w:t xml:space="preserve">IL RESPONSABILE SETTORE </w:t>
      </w:r>
    </w:p>
    <w:p>
      <w:pPr>
        <w:pStyle w:val="Rientrocorpodeltesto2"/>
        <w:ind w:left="0" w:hanging="0"/>
        <w:jc w:val="center"/>
        <w:rPr/>
      </w:pPr>
      <w:r>
        <w:rPr/>
        <w:t>AFFARI GENERALI E SERVIZI ALLA CITTADINANZA</w:t>
      </w:r>
    </w:p>
    <w:p>
      <w:pPr>
        <w:pStyle w:val="Normal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118/AG DEL 21.08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08-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 xml:space="preserve">IL RESPONSABILE SETTORE 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AFFARI 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.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  <w:t>Si esprime, ai sensi degli artt. 147 bis, 153 – comma 5 – e 183 – comma 7  -  del TUEL n. 267/2000, il  parere favorevole sulla regolarità contabile  e si attesta la copertura finanziaria  della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4-09-2018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L RESPONSABILE SETTORE 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</w:rPr>
              <w:t>ECONOMICO-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VISTO DI COMPATIBILITA’ MONETAR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Paragrafoelenco"/>
              <w:spacing w:before="0" w:after="0"/>
              <w:ind w:left="567" w:hanging="425"/>
              <w:contextualSpacing/>
              <w:jc w:val="both"/>
              <w:rPr>
                <w:rFonts w:cs="Tahoma"/>
                <w:i/>
                <w:i/>
              </w:rPr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sz w:val="32"/>
              </w:rPr>
              <w:t xml:space="preserve">  </w:t>
            </w:r>
            <w:r>
              <w:rPr>
                <w:rFonts w:cs="Tahoma"/>
                <w:i/>
              </w:rPr>
              <w:t>Il Responsabile del Settore,  in conformità a quanto attestato dal Responsabile del Settore Economico-Finanziario, rilascia il visto di compatibilità monetaria ex-art. 9, comma 2, del Decreto-Legge n. 78/2009 e s.m.i.</w:t>
            </w:r>
          </w:p>
          <w:p>
            <w:pPr>
              <w:pStyle w:val="Paragrafoelenco"/>
              <w:spacing w:before="0" w:after="0"/>
              <w:ind w:left="567" w:hanging="425"/>
              <w:contextualSpacing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/>
            </w:pPr>
            <w:r>
              <w:rPr/>
              <w:t>21-08-2018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Paragrafoelenco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>04-09-2018  F.TO ALDA FUMAGALLI</w:t>
              <w:tab/>
              <w:t xml:space="preserve">                                                            F.TO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u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>
                <w:sz w:val="32"/>
              </w:rPr>
              <w:t>□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Il Responsabile del Settore rilascia, in conformità a quanto attestato dal Responsabile del Settore  Economico-Finanziario, il visto di compatibilità monetaria ex-art. 9, comma  2, del Decreto-Legge n. 78/2009 e s.m.i. a far data dal ____________________.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ALDA FUMAGALLI</w:t>
              <w:tab/>
              <w:t xml:space="preserve">                                                                     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1:00Z</dcterms:created>
  <dc:creator>COMUNE DI NIBIONNO</dc:creator>
  <dc:description/>
  <cp:keywords/>
  <dc:language>en-US</dc:language>
  <cp:lastModifiedBy>Cristiano Paolo Pozzi</cp:lastModifiedBy>
  <cp:lastPrinted>2018-08-07T16:44:00Z</cp:lastPrinted>
  <dcterms:modified xsi:type="dcterms:W3CDTF">2018-10-08T07:26:00Z</dcterms:modified>
  <cp:revision>6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