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 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TTORE AFFARI GENERALI 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 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21.GIUGN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 90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>OGGETTO:</w:t>
      </w:r>
      <w:r>
        <w:rPr>
          <w:b/>
          <w:sz w:val="20"/>
        </w:rPr>
        <w:t xml:space="preserve"> EROGAZIONE CONTRIBUTO ALL'ASSOCIAZIONE BANCO ALIMENTARE DELLA LOMBARDIA "DANILO FOSSATI" ONLUS CON SEDE A MUGGIO’.</w:t>
      </w:r>
      <w:r>
        <w:rPr>
          <w:sz w:val="22"/>
          <w:szCs w:val="22"/>
        </w:rPr>
        <w:t xml:space="preserve">  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ind w:right="-2" w:firstLine="708"/>
        <w:rPr>
          <w:sz w:val="20"/>
        </w:rPr>
      </w:pPr>
      <w:r>
        <w:rPr>
          <w:sz w:val="20"/>
        </w:rPr>
        <w:t xml:space="preserve">L’anno DUEMILADIACIOTTO, il giorno  VENTUNO del mese di    GIUGNO    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IL RESPONSABILE DI SETTOR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Vista la deliberazione di Giunta Comunale n.  70 del  20.06.2018, esecutiva ai sensi di legge, con la quale è stata  riconosciuta all’Associazione Banco Alimentare della Lombardia “Danilo Fossati” Onlus avente  sede a Muggiò  la somma di € 100,00.= quale contributo  finalizzato  allo svolgimento delle attività legate alla fornitura di alimenti a n. 6 cittadini residenti a Nibionno bisognosi ed alla realizzazione in maniera sempre più efficace del progetto “Meno spreco, più Aiuti”, demandando al Responsabile Settore Affari Generali e Servizi alla Cittadinanza l’adozione della relativa determinazione per la concessione del sopraddetto contributo nonché l’impegno e la liquidazione della relativa somm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vvedere all’erogazione del contributo straordinario di € 100,00.= all’Associazione Banco Alimentare della Lombardia “Danilo Fossati” Onlus avente  sede a Muggiò,  finalizzato allo svolgimento delle attività legate alla fornitura di alimenti a n. 6 cittadini residenti a Nibionno bisognosi ed alla realizzazione in maniera sempre più efficace del progetto “Meno spreco, più Aiut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tato che la spesa ammonta complessivamente ad €  100,00.=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chiamati:</w:t>
      </w:r>
    </w:p>
    <w:p>
      <w:pPr>
        <w:pStyle w:val="Normal"/>
        <w:autoSpaceDE w:val="false"/>
        <w:jc w:val="both"/>
        <w:rPr/>
      </w:pPr>
      <w:r>
        <w:rPr/>
        <w:t>- l’art. 6, c. 9 del D.L. 78/2010 come convertito dalla Legge 30 luglio 2010 n. 122 che recita: “A decorrere dall’anno 2011 le amministrazioni pubbliche inserite nel conto economico consolidato della pubblica amministrazione, come individuate dall’Istituto Nazionale di Statistica (ISTAT) ai sensi del comma 3 dell’articolo 1 della Legge 31 dicembre 2009, n. 196, incluse le autorità indipendenti, non possono effettuare spese per sponsorizzazioni”;</w:t>
      </w:r>
    </w:p>
    <w:p>
      <w:pPr>
        <w:pStyle w:val="Normal"/>
        <w:autoSpaceDE w:val="false"/>
        <w:jc w:val="both"/>
        <w:rPr/>
      </w:pPr>
      <w:r>
        <w:rPr/>
        <w:t xml:space="preserve">- il parere della Corte dei Conti – Sezione Liguria del 21.02.2011 n. 11, con il quale si osserva che in tema di sponsorizzazioni, così come disciplinate dall’art. 6, comma 9, del D.L. n. 78/2010, deve ritenersi vietata qualsiasi forma di contribuzione intesa a valorizzare il nome o la caratteristica del Comune ovvero a sostenere eventi che non siano diretta espressione dei compiti istituzionali dell’Ente, mentre sono tuttora ammesse le contribuzioni a soggetti terzi per iniziative culturali, artistiche, sociali .. che mirano a realizzare gli interessi, economici e non, della collettività amministrata, ossia le finalità istituzionali dell’Ente locale;   </w:t>
      </w:r>
    </w:p>
    <w:p>
      <w:pPr>
        <w:pStyle w:val="Normal"/>
        <w:autoSpaceDE w:val="false"/>
        <w:jc w:val="both"/>
        <w:rPr/>
      </w:pPr>
      <w:r>
        <w:rPr/>
        <w:t>- il parere della Corte dei Conti – Sezione Lombardia del 21 marzo 2013 n. 89, nel quale si osserva che il divieto di erogazione di contributi di cui all’art. 6, comma 9, del D.L. n. 78/2010,  ricomprende l’attività prestata in favore dell’Amministrazione Pubblica quale beneficiaria diretta e risulta invece esclusa dal divieto l’attività svolta in favore dei cittadini, quale esercizio – mediato – delle finalità istituzionali dell’Ente locale e dunque nell’interesse di quest’ultimo;</w:t>
      </w:r>
    </w:p>
    <w:p>
      <w:pPr>
        <w:pStyle w:val="Normal"/>
        <w:autoSpaceDE w:val="false"/>
        <w:jc w:val="both"/>
        <w:rPr/>
      </w:pPr>
      <w:r>
        <w:rPr/>
        <w:t>- la delibera della Corte dei Conti – Lombardia n. 160 del 30.02.2011, nella quale si stabilisce che il divieto di sponsorizzazioni (art. 6, comma 9, del D.L. n. 78/2010) non opera in caso di erogazioni ad associazioni che erogano servizi pubblici in favore di fasce deboli della popol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eso atto dell’importanza dell’operato che svolge l’Associazione in oggetto, tramite le strutture caritative che collaborano in modo diretto  con l’Ufficio dei Servizi Sociali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ilevato che la maggior parte delle persone che beneficiano dell’aiuto sono individuate dall’Assistente Soci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impegnare e liquidare  la sopraddetta somm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o atto che l’esigibilità della spesa è prevista nell’esercizi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deliberazione di Consiglio Comunale n. 37 del </w:t>
      </w:r>
      <w:r>
        <w:rPr>
          <w:color w:val="000000"/>
        </w:rPr>
        <w:t xml:space="preserve">15.11.2017 </w:t>
      </w:r>
      <w:r>
        <w:rPr/>
        <w:t>con la quale è stato approvato il D.U.P. (Documento Unico di Programmazione) 2018/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eliberazione di Consiglio Comunale  n. 2 del 07.02.2018 con la quale è stato approvato il Bilancio di Previsione 2018/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sulla base dell’istruttoria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 e l’attestazione di copertura finanziaria ai  sensi degli artt. 147 bis, 153 – comma 5 – e 183 – comma 7 - 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 183 e 184 del D.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impegnare e liquidare, per i motivi espressi in premessa, la somma di € 100,00.= all’Associazione Banco Alimentare della Lombardia “Danilo Fossati” Onlus avente  sede a Muggiò ,  finalizzato allo svolgimento delle attività legate alla fornitura di alimenti a n. 6 cittadini residenti a Nibionno bisognosi ed alla realizzazione in maniera sempre più efficace del progetto “Meno spreco, più Aiuti”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hanging="0"/>
        <w:jc w:val="both"/>
        <w:rPr/>
      </w:pPr>
      <w:r>
        <w:rPr/>
        <w:t xml:space="preserve">di imputare la spesa complessiva di € 100,00.= </w:t>
      </w:r>
      <w:r>
        <w:rPr>
          <w:sz w:val="22"/>
          <w:szCs w:val="22"/>
        </w:rPr>
        <w:t xml:space="preserve">alla </w:t>
      </w:r>
      <w:r>
        <w:rPr/>
        <w:t xml:space="preserve">Miss. 12 - Progr. 5 - Tit 1 – </w:t>
      </w:r>
      <w:r>
        <w:rPr>
          <w:sz w:val="22"/>
          <w:szCs w:val="22"/>
        </w:rPr>
        <w:t xml:space="preserve">  cap. n. 1905</w:t>
      </w:r>
      <w:r>
        <w:rPr/>
        <w:t xml:space="preserve"> - contributi a istituzioni varie per servizi sociali - del bilancio di previsione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emandare l’Ufficio Ragioneria agli adempimenti conseguenti per il pagamento a mezzo mandato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i dare atto che,  ai sensi dell’art. 9 comma 2, del D.L.  n. 78/2009 la spesa è compatibile con gli stanziamenti di bilancio e con le regole di finanza pubblica come da allegato visto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" w:right="0" w:hanging="11"/>
        <w:rPr/>
      </w:pPr>
      <w:r>
        <w:rPr>
          <w:sz w:val="20"/>
        </w:rPr>
        <w:t>di dare atto che l’obbligazione derivante dal presente atto è da considerarsi pienamente esigibile nell’esercizio finanziario 2018 ai sensi del D. Lgs. n. 118/2011 e s.m.i;</w:t>
      </w:r>
    </w:p>
    <w:p>
      <w:pPr>
        <w:pStyle w:val="Paragrafoelenco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isporre la pubblicazione del presente, ai sensi dell’art. 26 – 2^ comma – del D.Lgs. n. 33/2013 e s.m.i., nella sezione “Amministrazione Trasparente” sottosezione “Sovvenzioni, contributi, sussidi, vantaggi economici/Atti di concessione”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are atto che la responsabilità del procedimento di che trattasi è direttamente a carico del sottoscritto Responsabile di Settore.--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90/AG DEL 21.06.2018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06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esprime, ai sensi degli 147 bis, 153 – comma 5 –  e 183 – comma 7 - 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-06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RESPONSABILE SETTORE ECONOMICO-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rPr/>
            </w:pPr>
            <w:r>
              <w:rPr/>
              <w:t>21-06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Paragrafoelenco"/>
              <w:ind w:left="0" w:hanging="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L RESPONSABILE SETTORE ECONOMICO -</w:t>
            </w:r>
            <w:r>
              <w:rPr>
                <w:b/>
              </w:rPr>
              <w:t xml:space="preserve">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.TO           ALDA FUMAGALLI</w:t>
              <w:tab/>
              <w:t xml:space="preserve">                                                              F.TO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l Responsabile del Settore rilascia, in conformità a quanto attestato dal Responsabile del Settore  Economico-Finanziario, il visto di compatibilità monetaria ex-art. 9, comma  2, del Decreto-Legge n. 78/2009 e s.m.i. a far data dal </w:t>
            </w:r>
            <w:r>
              <w:rPr/>
              <w:t>_________________________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ALDA FUMAGALLI</w:t>
              <w:tab/>
              <w:t xml:space="preserve">                                                                             FRANCA TORRICE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567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4:00Z</dcterms:created>
  <dc:creator>COMUNE DI NIBIONNO</dc:creator>
  <dc:description/>
  <cp:keywords/>
  <dc:language>en-US</dc:language>
  <cp:lastModifiedBy>Cristiano Paolo Pozzi</cp:lastModifiedBy>
  <cp:lastPrinted>2018-06-21T14:32:00Z</cp:lastPrinted>
  <dcterms:modified xsi:type="dcterms:W3CDTF">2018-08-09T10:00:00Z</dcterms:modified>
  <cp:revision>8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