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SETTORE AFFARI GENERALI 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SETTORE AFFARI GENERALI 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 01.OTTOBRE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133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>OGGETTO:</w:t>
      </w:r>
      <w:r>
        <w:rPr>
          <w:b/>
          <w:sz w:val="20"/>
        </w:rPr>
        <w:t xml:space="preserve"> CONTRIBUTO AL CORPO MUSICALE "GIUSEPPE VERDI" DI NIBIONNO DERIVANTE DALLA CONVENZIONE PER LA PROMOZIONE DELL'ATTIVITA' BANDISTICA - IMPEGNO DI SPESA E CONSEGUENTE LIQUIDAZIONE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ind w:right="-2" w:firstLine="708"/>
        <w:rPr>
          <w:sz w:val="20"/>
        </w:rPr>
      </w:pPr>
      <w:r>
        <w:rPr>
          <w:sz w:val="20"/>
        </w:rPr>
        <w:t>L’anno DUEMILADICIOTTO, il giorno      UNO     del mese di   OTTOBR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Corpodeltesto3"/>
        <w:jc w:val="center"/>
        <w:rPr>
          <w:b/>
          <w:b/>
          <w:szCs w:val="24"/>
        </w:rPr>
      </w:pPr>
      <w:r>
        <w:rPr>
          <w:b/>
          <w:szCs w:val="24"/>
        </w:rPr>
        <w:t>IL RESPONSABILE DI SETTOR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stodelblocco"/>
        <w:snapToGrid w:val="false"/>
        <w:ind w:left="0" w:right="0" w:hanging="0"/>
        <w:rPr/>
      </w:pPr>
      <w:r>
        <w:rPr>
          <w:sz w:val="20"/>
        </w:rPr>
        <w:t xml:space="preserve">Vista la deliberazione di Giunta Comunale n. 108 del 20.09.2018, esecutiva ai sensi di legge, con la quale  è stato deliberato, tra l'altro, quanto segue: </w:t>
      </w:r>
    </w:p>
    <w:p>
      <w:pPr>
        <w:pStyle w:val="Testodelblocco"/>
        <w:tabs>
          <w:tab w:val="clear" w:pos="708"/>
          <w:tab w:val="left" w:pos="567" w:leader="none"/>
        </w:tabs>
        <w:snapToGrid w:val="false"/>
        <w:ind w:left="0" w:right="0" w:hanging="0"/>
        <w:rPr>
          <w:i/>
          <w:i/>
          <w:sz w:val="20"/>
        </w:rPr>
      </w:pPr>
      <w:r>
        <w:rPr>
          <w:i/>
          <w:sz w:val="20"/>
        </w:rPr>
        <w:t xml:space="preserve">"- </w:t>
        <w:tab/>
        <w:t xml:space="preserve">di approvare l’allegato schema di convenzione fra il Comune di Nibionno e il Corpo Musicale “Giuseppe Verdi” di Nibionno per la promozione dell’attività bandistica  costituito da n. 10 articoli ed avente durata triennale e più precisamente dall’01.10.2018 al 30.09.2021, che fa parte integrante  e sostanziale della presente deliberazione;  </w:t>
      </w:r>
    </w:p>
    <w:p>
      <w:pPr>
        <w:pStyle w:val="Testodelblocco"/>
        <w:tabs>
          <w:tab w:val="clear" w:pos="708"/>
          <w:tab w:val="left" w:pos="567" w:leader="none"/>
        </w:tabs>
        <w:snapToGrid w:val="false"/>
        <w:ind w:left="0" w:right="0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-</w:t>
        <w:tab/>
        <w:t>di dare atto che l’Amministrazione Comunale riconosce al Corpo Musicale “Giuseppe Verdi” di Nibionno un contributo annuo di € 1.000,00.=, secondo le modalità indicate nella conven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i/>
        </w:rPr>
        <w:t>di demandare al Responsabile Settore  Affari Generali  e  Servizi alla Cittadinanza l’adozione della relativa determinazione per il formale impegno di spesa che trova imputazione alla Miss. 5  Progr. 2 Tit. 1 cap. n. 1511 – contributi per iniziative culturali e interventi diversi - del bilancio di previsione 2018, che presenta la dovuta disponibil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i/>
        </w:rPr>
        <w:t>di dare atto che il Sindaco procederà alla stipulazione della predetta convenzione, ad avvenuta esecutività della presente deliberazione"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a la Convenzione tra il Comune di Nibionno e il Corpo Musicale "Giuseppe Verdi" di Nibionno per la promozione dell'attività bandistica, debitamente sottoscritta in data 29.09.2018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di provvedere all’impegno ed alla conseguente liquidazione della somma di  € 1.000,00.= derivante dalla predetta convenzione, quale contributo economico secondo quanto previsto all’art. 4 al Corpo Musicale "Giuseppe Verdi" di Nibionno a sostegno della promozione dell'attività bandi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o che la spesa ammonta complessivamente ad €  1.000,00.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’esigibilità della spesa è prevista nell’esercizi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ichiama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 xml:space="preserve">la deliberazione di Consiglio Comunale n. 37 del </w:t>
      </w:r>
      <w:r>
        <w:rPr>
          <w:rFonts w:eastAsia="Calibri"/>
          <w:color w:val="000000"/>
        </w:rPr>
        <w:t xml:space="preserve">15.11.2017 </w:t>
      </w:r>
      <w:r>
        <w:rPr>
          <w:rFonts w:eastAsia="Calibri"/>
        </w:rPr>
        <w:t>con la quale è stato approvato il D.U.P. (Documento Unico di Programmazione) 2018/2020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la deliberazione di Consiglio Comunale  n. 2 del 07.02.2018 con la quale è stato approvato il Bilancio di Previsione 2018/2020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Ritenuto, sulla base dell’istruttoria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art. 183 – comma 7 -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183 e 184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di impegnare, per i motivi espressi in premessa, la somma di € 1.000,00.=, quale contributo economico derivante dalla  “</w:t>
      </w:r>
      <w:r>
        <w:rPr>
          <w:iCs/>
        </w:rPr>
        <w:t>Convenzione tra il Comune di Nibionno e il Corpo Musicale "Giuseppe Verdi" di Nibionno per la promozione dell'attività bandistica"</w:t>
      </w:r>
      <w:r>
        <w:rPr/>
        <w:t xml:space="preserve">,  così come previsto nella sopraddetta deliberazione di Giunta Comunale n. 108/201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/>
        <w:t>di imputare la spesa complessiva di € 1.000,00.=  Miss. 5  Progr. 2 Tit. 1 cap. n. 1511 – contributi per iniziative culturali e interventi diversi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/>
      </w:pPr>
      <w:r>
        <w:rPr/>
        <w:t>di liquidare, entro ottobre 2018,   la somma di € 1.000,00.=   derivante dalla  “</w:t>
      </w:r>
      <w:r>
        <w:rPr>
          <w:iCs/>
        </w:rPr>
        <w:t>Convenzione tra il Comune di Nibionno e il Corpo Musicale "Giuseppe Verdi" di Nibionno" per la promozione dell'attività bandistica”</w:t>
      </w:r>
      <w:r>
        <w:rPr/>
        <w:t>,  quale  contributo economico,  così come previsto all'art. 4 della sopraddetta convenzione, imputando la spesa complessiva di € 1.000,00.= Miss. 5  Progr. 2 Tit. 1 cap. n. 1511 – contributi per iniziative culturali e interventi diversi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/>
      </w:pPr>
      <w:r>
        <w:rPr/>
        <w:t>di richiedere al Corpo Musicale "Giuseppe Verdi" di Nibionno la dichiarazione ai sensi e per gli effetti dell'art. 28 DPR 600/1973 ai fini dell'applicazione delle ritenute ai sensi di Legg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>
          <w:bCs/>
          <w:iCs/>
          <w:color w:val="000000"/>
        </w:rPr>
        <w:t xml:space="preserve">di </w:t>
      </w:r>
      <w:r>
        <w:rPr/>
        <w:t xml:space="preserve"> demandare all’ufficio Ragioneria agli adempimenti conseguenti per il pagamento a mezzo mandato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'obbligazione derivante dal presente atto è da considerarsi pienamente esigibile nell'esercizio finanziario 2018, ai sensi del D.Lgs. 118/2011 e s.m.i.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i dare atto che,  ai sensi dell’ art. 9 comma 2, del D.L.  n.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isporre la pubblicazione del presente, ai sensi dell’art. 26 – 2^ comma – del D.Lgs. n. 33/2013 e s.m.i., nella sezione “Amministrazione Trasparente” sottosezione “Sovvenzioni, contributi, sussidi, vantaggi economici/Atti di concessione”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a responsabilità del procedimento di che trattasi è direttamente a carico del sottoscritto Responsabile di Settore.--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133/AG DEL 01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10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art. 183 – comma 7  -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-10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 ECONOMICO-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01-10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Paragrafoelenco"/>
              <w:ind w:left="0" w:hanging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L RESPONSABILE SETTORE ECONOMICO -</w:t>
            </w:r>
            <w:r>
              <w:rPr>
                <w:b/>
              </w:rPr>
              <w:t xml:space="preserve">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.TO            ALDA FUMAGALLI</w:t>
              <w:tab/>
              <w:t xml:space="preserve">                                                                               F.TO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l Responsabile del Settore rilascia, in conformità a quanto attestato dal Responsabile del Settore  Economico-Finanziario, il visto di compatibilità monetaria ex-art. 9, comma  2, del Decreto-Legge n. 78/2009 e s.m.i. a far data dal </w:t>
            </w:r>
            <w:r>
              <w:rPr/>
              <w:t>_________________________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4:00Z</dcterms:created>
  <dc:creator>COMUNE DI NIBIONNO</dc:creator>
  <dc:description/>
  <cp:keywords/>
  <dc:language>en-US</dc:language>
  <cp:lastModifiedBy>Cristiano Paolo Pozzi</cp:lastModifiedBy>
  <cp:lastPrinted>2018-10-01T09:45:00Z</cp:lastPrinted>
  <dcterms:modified xsi:type="dcterms:W3CDTF">2018-10-08T09:07:00Z</dcterms:modified>
  <cp:revision>19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