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1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71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VENTUNO del mese di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, come previsto dall’art. 9, comma 10, del D. Lgs. n. 147 del 15.09.2017,  è stata presentata  la seguente domanda per l'assegnazione al nucleo familiare numeroso, anno 2018, contestualmente alla domanda per il Reddito di inclusione (R.E.I.) attraverso la compilazione del quadro “E” della stessa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E.O.H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566 del 22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erificata la correttezza dei dati riportati nella compilazione della stessa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la quale, in seguito all'istruttoria, è risultato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E.O.H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0"/>
              </w:rPr>
              <w:t>prot. n. 0002566 del  22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trasmissione all’INPS della  predetta concessione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71/AG DEL  21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05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4:00Z</dcterms:created>
  <dc:creator>COMUNE DI NIBIONNO</dc:creator>
  <dc:description/>
  <cp:keywords/>
  <dc:language>en-US</dc:language>
  <cp:lastModifiedBy>Utente</cp:lastModifiedBy>
  <cp:lastPrinted>2017-10-31T11:33:00Z</cp:lastPrinted>
  <dcterms:modified xsi:type="dcterms:W3CDTF">2018-05-24T08:19:00Z</dcterms:modified>
  <cp:revision>6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