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486410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38.3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ge">
                  <wp:posOffset>1386205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09.1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TTORE AFFARI GENERALI 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5.LUGL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109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>OGGETTO:</w:t>
      </w:r>
      <w:r>
        <w:rPr>
          <w:b/>
          <w:sz w:val="20"/>
        </w:rPr>
        <w:t xml:space="preserve"> EROGAZIONE CONTRIBUTO PARROCCHIA SAN CARLO BORROMEO DI CIBRONE  E PARROCCHIA S.S. SIMONE E GIUDA DI TABIAGO PER IL SOSTEGNO ED IL RICONOSCIMENTO DELLA FUNZIONE SOCIALE E DEL SERVIZIO EDUCATIVO DURANTE IL PERIODO ESTIVO – ANNO 2018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 xml:space="preserve">L’anno DUEMILADIACIOTTO, il giorno VENTICINQUE del mese di LUGLIO  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  <w:t>IL RESPONSABILE DI SETTOR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a la deliberazione di Giunta Comunale n. 88 del  19.07.2018, esecutiva ai sensi di legge, con la quale è stata  riconosciuta la somma complessiva di € 8.000,00.= quale contributo per il sostegno ed il riconoscimento della funzione sociale e del servizio educativo durante il periodo estivo, offerto alle generalità dei ragazzi residenti nel Comune, per l'anno 2018, alle seguenti Parrocchie,  presenti  sul territorio comunal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PARROCCHIA SAN CARLO DI CIBRONE-NIBIONNO</w:t>
        <w:tab/>
        <w:tab/>
        <w:t xml:space="preserve">    </w:t>
        <w:tab/>
        <w:tab/>
        <w:t>€        4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PARROCCHIA S.S. SIMONE E GIUDA DI TABIAGO-NIBIONNO</w:t>
        <w:tab/>
        <w:tab/>
        <w:tab/>
        <w:t>€        4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>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TOTALE     </w:t>
        <w:tab/>
        <w:tab/>
        <w:t xml:space="preserve">€        8.000,00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emandando al Responsabile Settore Affari Generali e Servizi alla Cittadinanza l’adozione della relativa determinazione per la concessione del sopraddetto contributo nonché l’impegno e la liquidazione della relativa somma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itenuto di provvedere all’erogazione del contributo per il sostegno ed il riconoscimento della funzione sociale e del servizio educativo durante il periodo estivo, offerto alle generalità dei ragazzi residenti nel Comune, per l’anno 2018, per € 4.000,00.= alla Parrocchia S.S. Simone e Giuda di Tabiago e per € 4.000,00.= alla Parrocchia San Carlo Borromeo di Cibr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ato che la spesa ammonta complessivamente ad €  8.000,00.=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iderato che il Comune erogando tale contributo a sostegno di iniziative di un soggetto terzo rientranti nei compiti dell’ente locale e nell’interesse della sua collettività esercita il principio di sussidiarietà orizzontale ex art. 118 della Costit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impegnare e liquidare  la sopraddetta somm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Ritenuto, sulla base dell’istruttoria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183 – comma 7 - 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183 e 184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di impegnare e liquidare, per i motivi espressi in premessa, la somma di € 4.000,00.=  alla Parrocchia S.S. Simone e Giuda di Tabiago e la somma dI € 4.000,00.= alla Parrocchia San Carlo Borromeo di Cibrone, quale contributo per il sostegno ed il riconoscimento della funzione sociale e del servizio educativo durante il periodo estivo, offerto alle generalità dei ragazzi residenti nel Comune, anno 2018,  così come previsto nella sopraddetta deliberazione di Giunta Comunale n.  88/201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/>
        <w:t xml:space="preserve">di imputare la spesa complessiva di € 8.000,00.= </w:t>
      </w:r>
      <w:r>
        <w:rPr>
          <w:sz w:val="22"/>
          <w:szCs w:val="22"/>
        </w:rPr>
        <w:t xml:space="preserve">alla </w:t>
      </w:r>
      <w:r>
        <w:rPr/>
        <w:t xml:space="preserve">Miss. 01 - Progr. 11 - Tit 1 – </w:t>
      </w:r>
      <w:r>
        <w:rPr>
          <w:sz w:val="22"/>
          <w:szCs w:val="22"/>
        </w:rPr>
        <w:t xml:space="preserve">  cap. n. 1201 </w:t>
      </w:r>
      <w:r>
        <w:rPr/>
        <w:t>– contributo interventi a favore di Parroci - del bilancio di previsione 2018, che presenta la dovuta disponi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emandare l’Ufficio Ragioneria agli adempimenti conseguenti per il pagamento a mezzo manda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 dare atto che,  ai sensi dell’art. 9 comma 2, del D.L.  n. 78/2009 la spesa è compatibile con gli stanziamenti di bilancio e con le regole di finanza pubblica come da allegato visto;</w:t>
      </w:r>
    </w:p>
    <w:p>
      <w:pPr>
        <w:pStyle w:val="Paragrafoelenco"/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0" w:leader="none"/>
        </w:tabs>
        <w:ind w:left="11" w:right="0" w:hanging="11"/>
        <w:rPr/>
      </w:pPr>
      <w:r>
        <w:rPr>
          <w:sz w:val="20"/>
        </w:rPr>
        <w:t>di dare atto che l’obbligazione derivante dal presente atto è da considerarsi pienamente esigibile nell’esercizio finanziario 2018 ai sensi del D. Lgs. n. 118/2011 e s.m.i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dare atto che la responsabilità del procedimento di che trattasi è direttamente a carico del sottoscritto Responsabile di Settore.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 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 109/AG DEL 25.07.2018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  <w:t>25-07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>F. 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147 bis, 153 – comma 5 –  e 183 – comma 7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-07-2018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 ECONOMICO-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/>
            </w:pPr>
            <w:r>
              <w:rPr/>
              <w:t>25-07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ind w:left="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RESPONSABILE SETTORE ECONOMICO -</w:t>
            </w:r>
            <w:r>
              <w:rPr>
                <w:b/>
              </w:rPr>
              <w:t xml:space="preserve">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.TO         ALDA FUMAGALLI</w:t>
              <w:tab/>
              <w:t xml:space="preserve">                                                                               F. TO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l Responsabile del Settore rilascia, in conformità a quanto attestato dal Responsabile del Settore  Economico-Finanziario, il visto di compatibilità monetaria ex-art. 9, comma  2, del Decreto-Legge n. 78/2009 e s.m.i. a far data dal </w:t>
            </w:r>
            <w:r>
              <w:rPr/>
              <w:t>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ALDA FUMAGALLI</w:t>
              <w:tab/>
              <w:t xml:space="preserve">                                                                             FRANCA TORRIC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COMUNE DI NIBIONNO</dc:creator>
  <dc:description/>
  <cp:keywords/>
  <dc:language>en-US</dc:language>
  <cp:lastModifiedBy>Cristiano Paolo Pozzi</cp:lastModifiedBy>
  <cp:lastPrinted>2015-09-16T12:09:00Z</cp:lastPrinted>
  <dcterms:modified xsi:type="dcterms:W3CDTF">2018-08-09T10:46:00Z</dcterms:modified>
  <cp:revision>6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