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06.APRILE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51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SEI  del mese di   APRI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sono pervenute le seguenti domande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909 del 03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916 del 03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i predetti richiedenti, meglio identificati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i richiedenti sotto indicati i quali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909 del 03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2916 del 03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51/AG DEL  06.04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04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6:00Z</dcterms:created>
  <dc:creator>COMUNE DI NIBIONNO</dc:creator>
  <dc:description/>
  <cp:keywords/>
  <dc:language>en-US</dc:language>
  <cp:lastModifiedBy>Cristiano Paolo Pozzi</cp:lastModifiedBy>
  <cp:lastPrinted>2018-04-07T08:08:00Z</cp:lastPrinted>
  <dcterms:modified xsi:type="dcterms:W3CDTF">2018-05-16T10:38:00Z</dcterms:modified>
  <cp:revision>7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