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7.OTTOBRE.2018</w:t>
      </w:r>
    </w:p>
    <w:p>
      <w:pPr>
        <w:pStyle w:val="Heading2"/>
        <w:rPr/>
      </w:pPr>
      <w:r>
        <w:rPr/>
        <w:t>DETERMINA N.  14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PER CONTENIMENTO RETTE ASILO NIDO - ANNO SCOLASTICO 2018/2019.</w:t>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DICIASSETTE del mese di  OTTOBRE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Normal"/>
        <w:widowControl w:val="false"/>
        <w:jc w:val="both"/>
        <w:rPr/>
      </w:pPr>
      <w:r>
        <w:rPr/>
        <w:t xml:space="preserve">-  </w:t>
        <w:tab/>
        <w:t>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t xml:space="preserve">-  </w:t>
        <w:tab/>
        <w:t>la convenzione stipulata in data 21.12.2009 tra l’Amministrazione Comunale di  Nibionno e la Fondazione Scuola Materna di Tabiago “Don Luigi Boffa”, Scuola paritaria per il servizio di asilo nido;</w:t>
      </w:r>
    </w:p>
    <w:p>
      <w:pPr>
        <w:pStyle w:val="Normal"/>
        <w:widowControl w:val="false"/>
        <w:numPr>
          <w:ilvl w:val="0"/>
          <w:numId w:val="3"/>
        </w:numPr>
        <w:tabs>
          <w:tab w:val="clear" w:pos="708"/>
          <w:tab w:val="left" w:pos="567" w:leader="none"/>
        </w:tabs>
        <w:ind w:left="0" w:hanging="0"/>
        <w:jc w:val="both"/>
        <w:rPr>
          <w:b/>
          <w:b/>
        </w:rPr>
      </w:pPr>
      <w:r>
        <w:rPr/>
        <w:t>la deliberazione di Giunta  Comunale n. 118 del 03.10.2018, esecutiva ai sensi di legge, con la quale è stato approvato il Piano Programmatico sugli Interventi per l’Istruzione, per l'anno scolastico 2018/2019,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 e la somma di € 10.000,00= quale contributo ordinario per contenimento delle rette  (N. 2 sezioni asilo nido) derivante da convenzione stipulata il 21.12.2009;</w:t>
      </w:r>
    </w:p>
    <w:p>
      <w:pPr>
        <w:pStyle w:val="Normal"/>
        <w:widowControl w:val="false"/>
        <w:jc w:val="both"/>
        <w:rPr/>
      </w:pPr>
      <w:r>
        <w:rPr/>
        <w:t>-</w:t>
        <w:tab/>
        <w:t>la deliberazione di Giunta Comunale n. 124 del 10.10.2018, esecutiva ai sensi di legge,  con la è stata riconosciuta la somma  di €  10.000,00.=,  quale contributo -  Anno Scolastico 2018/2019 -  per contenimento rette asilo nido,  alla Fondazione Scuola Materna “Don Luigi Boffa” di Nibionno, demandando al Responsabile  Settore Affari Generali e Servizi alla Cittadinanza  l’adozione della relativa determinazione per la concessione del sopraddetto contributo nonché l’impegno e la liquidazione della relativa somma con  imputazione  a carico della Miss. 4 Progr. 01 Tit. 1  cap. n. n. 1347 - 1.04.01.05 - contributi a scuole materne gestite da privati - del bilancio di previsione 2018, che presenta la dovuta disponibilità;</w:t>
      </w:r>
    </w:p>
    <w:p>
      <w:pPr>
        <w:pStyle w:val="Normal"/>
        <w:widowControl w:val="false"/>
        <w:jc w:val="both"/>
        <w:rPr/>
      </w:pPr>
      <w:r>
        <w:rPr/>
        <w:t xml:space="preserve"> </w:t>
      </w:r>
    </w:p>
    <w:p>
      <w:pPr>
        <w:pStyle w:val="Normal"/>
        <w:autoSpaceDE w:val="false"/>
        <w:jc w:val="both"/>
        <w:rPr/>
      </w:pPr>
      <w:r>
        <w:rPr/>
        <w:t>Visto in particolare l’art. 6 della predetta convenzione il quale stabilisce che l</w:t>
      </w:r>
      <w:r>
        <w:rPr>
          <w:color w:val="000000"/>
        </w:rPr>
        <w:t xml:space="preserve">'Amministrazione Comunale si impegna a versare alla Fondazione Don Luigi Boffa,  un contributo per il servizio di asilo nido da stabilire nella deliberazione  di approvazione del Piano di Diritto allo Studio. </w:t>
      </w:r>
    </w:p>
    <w:p>
      <w:pPr>
        <w:pStyle w:val="Normal"/>
        <w:autoSpaceDE w:val="false"/>
        <w:jc w:val="both"/>
        <w:rPr>
          <w:color w:val="000000"/>
        </w:rPr>
      </w:pPr>
      <w:r>
        <w:rPr>
          <w:color w:val="000000"/>
        </w:rPr>
      </w:r>
    </w:p>
    <w:p>
      <w:pPr>
        <w:pStyle w:val="Normal"/>
        <w:autoSpaceDE w:val="false"/>
        <w:jc w:val="both"/>
        <w:rPr/>
      </w:pPr>
      <w:r>
        <w:rPr>
          <w:color w:val="000000"/>
        </w:rPr>
        <w:t xml:space="preserve">Dato atto che il contributo succitato dovrà essere destinato alla copertura delle spese correnti e/o spese in conto capitale necessarie al funzionamento della struttura di servizio secondo le disposizioni di legge; </w:t>
      </w:r>
    </w:p>
    <w:p>
      <w:pPr>
        <w:pStyle w:val="Normal"/>
        <w:jc w:val="both"/>
        <w:rPr>
          <w:color w:val="000000"/>
        </w:rPr>
      </w:pPr>
      <w:r>
        <w:rPr>
          <w:color w:val="000000"/>
        </w:rPr>
      </w:r>
    </w:p>
    <w:p>
      <w:pPr>
        <w:pStyle w:val="Normal"/>
        <w:widowControl w:val="false"/>
        <w:jc w:val="both"/>
        <w:rPr/>
      </w:pPr>
      <w:r>
        <w:rPr/>
        <w:t>Ritenuta l'opportunità di erogare alla Fondazione Scuola Materna “Don Luigi Boffa” di Nibionno la somma di € 10.000,00.=,  quale contributo – Anno Scolastico 2018/2019 - per  contenimento rette asilo nido, così come stabilito dalla sopradetta deliberazione di Giunta Comunale n. 124/2018;</w:t>
      </w:r>
    </w:p>
    <w:p>
      <w:pPr>
        <w:pStyle w:val="Normal"/>
        <w:autoSpaceDE w:val="false"/>
        <w:jc w:val="both"/>
        <w:rPr>
          <w:bCs/>
        </w:rPr>
      </w:pPr>
      <w:r>
        <w:rPr>
          <w:bCs/>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10.000,00.=, quale contributo – Anno Scolastico 2018/2019 - per  contenimento rette asilo nido, alla Fondazione Scuola Materna “Don Luigi Boffa” di Nibionno, così come stabilito all’art. 6 della sopraddetta convenzione e dalla deliberazione di Giunta Comunale n. 124/2018;</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10.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43/AG  DEL 17.10.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7-10-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17-10-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7-10-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04:00Z</dcterms:created>
  <dc:creator>COMUNE DI NIBIONNO</dc:creator>
  <dc:description/>
  <cp:keywords/>
  <dc:language>en-US</dc:language>
  <cp:lastModifiedBy>Cristiano Paolo Pozzi</cp:lastModifiedBy>
  <cp:lastPrinted>2018-10-17T15:11:00Z</cp:lastPrinted>
  <dcterms:modified xsi:type="dcterms:W3CDTF">2018-11-20T10:15:00Z</dcterms:modified>
  <cp:revision>7</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