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05.GIUGN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82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CINQUE  del mese di  GIUGN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, come previsto dall’art. 9, comma 10, del D. Lgs. n. 147 del 15.09.2017,  è stata presentata  la seguente domanda per l'assegnazione al nucleo familiare numeroso, anno 2018, contestualmente alla domanda per il Reddito di inclusione (R.E.I.) attraverso la compilazione del quadro “E” della stessa i cui dati identificativi sono reperibili presso l'Ufficio Servizi Sociali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K.B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964 del 07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erificata la correttezza dei dati riportati nella compilazione della stessa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l’importo soprariportato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il quale, in seguito all'istruttoria, è risultato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K.B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20"/>
              </w:rPr>
              <w:t>prot. n. 0003964 del  07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trasmissione all’INPS della  predetta concessione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 Sovvenzioni, sussidi, vantaggi economici", Sottosezione di secondo livello "Atti di concessione", ai sensi dell'art. 26 del D.Lgs. n. 33 del 14.03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82/AG DEL  05.06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06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4:00Z</dcterms:created>
  <dc:creator>COMUNE DI NIBIONNO</dc:creator>
  <dc:description/>
  <cp:keywords/>
  <dc:language>en-US</dc:language>
  <cp:lastModifiedBy>Utente</cp:lastModifiedBy>
  <cp:lastPrinted>2017-10-31T11:33:00Z</cp:lastPrinted>
  <dcterms:modified xsi:type="dcterms:W3CDTF">2018-06-06T14:20:00Z</dcterms:modified>
  <cp:revision>5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