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5.GIUGNO.2018</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81/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 xml:space="preserve">L’anno DUEMILADICIOTTO, il giorno   CINQUE   del mese di    GIUGN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sz w:val="20"/>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sz w:val="20"/>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sz w:val="20"/>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numPr>
          <w:ilvl w:val="0"/>
          <w:numId w:val="2"/>
        </w:numPr>
        <w:rPr/>
      </w:pPr>
      <w:r>
        <w:rPr>
          <w:sz w:val="20"/>
        </w:rPr>
        <w:t>il Comunicato della Presidenza del Consiglio del Ministri - dipartimento per le politiche della famiglia, pubblicato sulla Gazzetta Ufficiale n. 47 del 25.02.2017, di "Rivalutazione, per l'anno 2017, della misura e dei requisiti economici dell'assegno per il nucleo familiare numeroso e dell'assegno di maternità" con il quale è stato stabilito che restano fermi, per l'anno 2017, la misura e i requisiti economici dei predetti assegni in vigore negli anni 2015 e 2016, come già previsti dal comunicato G.U. n. 70 del 25.03.2015, quindi: il limite ISEE per la concessione dell'assegno di maternità di base pari a € 16.954,95.= e l'importo dell'assegno mensile pari a € 338,89.= (se spettante nella misura intera);</w:t>
      </w:r>
    </w:p>
    <w:p>
      <w:pPr>
        <w:pStyle w:val="Corpodeltesto3"/>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28.05.2018 prot. n. 0004774,  per conto di una Signora, meglio identificata agli atti depositati all’Ufficio  Servizi Sociali, intesa ad ottenere il beneficio dell’assegno di maternità previsto dall’art. 74 del D. Lgs. n.  151/2001 per l’evento di nascita avvenuto il 05.04.2018;</w:t>
      </w:r>
    </w:p>
    <w:p>
      <w:pPr>
        <w:pStyle w:val="Corpodeltesto3"/>
        <w:rPr>
          <w:sz w:val="20"/>
        </w:rPr>
      </w:pPr>
      <w:r>
        <w:rPr>
          <w:sz w:val="20"/>
        </w:rPr>
      </w:r>
    </w:p>
    <w:p>
      <w:pPr>
        <w:pStyle w:val="Corpodeltesto3"/>
        <w:rPr>
          <w:sz w:val="20"/>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42,62.=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713,10.=, pari a 5 mensilità, per l’evento di nascita avvenuto il 05.04.2018;</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28.05.2018 prot. n. 0004774, l’assegno di maternità previsto dall’art. 74 del D. Lgs. n. 151 del 26.03.2011 per l’evento di nascita avvenuto il 05.04.2018 dell’importo di € 1.713,10.= (pari ad  € 342,62.=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oscurando le iniziali dei beneficiari;</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81/AG DEL  05.06.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5-06-2018</w:t>
            </w:r>
          </w:p>
          <w:p>
            <w:pPr>
              <w:pStyle w:val="Normal"/>
              <w:rPr/>
            </w:pPr>
            <w:r>
              <w:rPr/>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3:00Z</dcterms:created>
  <dc:creator>COMUNE DI NIBIONNO</dc:creator>
  <dc:description/>
  <dc:language>en-US</dc:language>
  <cp:lastModifiedBy>Cristiano Paolo Pozzi</cp:lastModifiedBy>
  <cp:lastPrinted>2018-06-05T11:06:00Z</cp:lastPrinted>
  <dcterms:modified xsi:type="dcterms:W3CDTF">2018-06-05T09:06:00Z</dcterms:modified>
  <cp:revision>4</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