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4310</wp:posOffset>
                </wp:positionH>
                <wp:positionV relativeFrom="page">
                  <wp:posOffset>486410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38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ge">
                  <wp:posOffset>1386205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09.15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34310</wp:posOffset>
                </wp:positionH>
                <wp:positionV relativeFrom="page">
                  <wp:posOffset>486410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38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ge">
                  <wp:posOffset>1386205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E 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09.15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ETTORE AFFARI GENERALI E 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 31.OTTOBRE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151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>OGGETTO:</w:t>
      </w:r>
      <w:r>
        <w:rPr>
          <w:b/>
          <w:sz w:val="20"/>
        </w:rPr>
        <w:t xml:space="preserve"> CONTRIBUTO ALL'ASSOCIAZIONE CHIESA S.S. GIACOMO E FILIPPO ONLUS DI ELLO PER RAPPRESENTAZIONE TEATRALE "STUPEFATTO" - IMPEGNO DI SPESA E CONSEGUENTE LIQUIDAZIONE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ind w:right="-2" w:firstLine="708"/>
        <w:rPr>
          <w:sz w:val="20"/>
        </w:rPr>
      </w:pPr>
      <w:r>
        <w:rPr>
          <w:sz w:val="20"/>
        </w:rPr>
        <w:t>L’anno DUEMILADICIOTTO, il giorno   TRENTUNO   del mese di   OTTOBR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Cs w:val="24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Cs w:val="24"/>
        </w:rPr>
        <w:t>IL RESPONSABILE DI SETTOR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stodelblocco"/>
        <w:snapToGrid w:val="false"/>
        <w:ind w:left="0" w:right="0" w:hanging="0"/>
        <w:rPr>
          <w:sz w:val="20"/>
        </w:rPr>
      </w:pPr>
      <w:r>
        <w:rPr>
          <w:sz w:val="20"/>
        </w:rPr>
        <w:t xml:space="preserve">Vista la deliberazione di Giunta Comunale n. 132 del 17.10.2018, esecutiva ai sensi di legge, con la quale  è stato deliberato, tra l'altro, quanto segue: </w:t>
      </w:r>
    </w:p>
    <w:p>
      <w:pPr>
        <w:pStyle w:val="Testodelblocco"/>
        <w:tabs>
          <w:tab w:val="clear" w:pos="708"/>
          <w:tab w:val="left" w:pos="567" w:leader="none"/>
        </w:tabs>
        <w:snapToGrid w:val="false"/>
        <w:ind w:left="0" w:right="0" w:hanging="0"/>
        <w:rPr/>
      </w:pPr>
      <w:r>
        <w:rPr>
          <w:sz w:val="20"/>
        </w:rPr>
        <w:t>"-</w:t>
        <w:tab/>
      </w:r>
      <w:r>
        <w:rPr>
          <w:i/>
          <w:sz w:val="20"/>
        </w:rPr>
        <w:t>di concedere, per le motivazioni espresse in narrativa, il patrocinio  all’Associazione Chiesa S.S. Giacomo e Filippo Onlus di Ello per la rappresentazione teatrale denominata “Stupefatto”,  in programma mercoledì 31 ottobre p.v., di cui è promotrice in collaborazione con l’ITS Vittorio Bachelet di Oggiono ed il Comitato Genito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>di riconoscere, per i motivi ampiamente  espressi in narrativa, all’Associazione Chiesa S.S. Giacomo e Filippo Onlus di Ello la somma complessiva di € 100,00.=, quale contributo per la predetta rappresentazione teatrale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</w:rPr>
        <w:t>-   di dare atto che la spesa di € 100,00.= troverà imputazione alla Miss.05 - Progr.02 - Tit 1 - ex cap. 1512 - del bilancio di previsione anno 2018, che presenta la dovuta disponibilità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i/>
        </w:rPr>
        <w:t>-  di demandare  al Responsabile Settore Affari Generali e Servizi alla Cittadinanza l’adozione della relativa determinazione per la concessione dei sopraddetti contributi nonché l’impegno e la liquidazione delle relative somme"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Ritenuto di provvedere all’impegno ed alla conseguente liquidazione della somma di  € 100,00.=  quale contributo economico all’Associazione Chiesa S.S. Giacomo e Filippo Onlus di Ello per la rappresentazione teatrale denominata “Stupefatto”,  in programma mercoledì 31 ottobre p.v., di cui è promotrice in collaborazione con l’ITS Vittorio Bachelet di Oggiono ed il Comitato Genit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tato che la spesa ammonta complessivamente ad €  100,00.=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’esigibilità della spesa è prevista nell’esercizio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Richiamat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</w:rPr>
        <w:t xml:space="preserve">la deliberazione di Consiglio Comunale n. 37 del </w:t>
      </w:r>
      <w:r>
        <w:rPr>
          <w:rFonts w:eastAsia="Calibri"/>
          <w:color w:val="000000"/>
        </w:rPr>
        <w:t xml:space="preserve">15.11.2017 </w:t>
      </w:r>
      <w:r>
        <w:rPr>
          <w:rFonts w:eastAsia="Calibri"/>
        </w:rPr>
        <w:t>con la quale è stato approvato il D.U.P. (Documento Unico di Programmazione) 2018/2020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la deliberazione di Consiglio Comunale  n. 2 del 07.02.2018 con la quale è stato approvato il Bilancio di Previsione 2018/2020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Ritenuto, sulla base dell’istruttoria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è stato acquisito il parere favorevole preventivo sulla regolarità contabile,  ai sensi dell’art. 147 bis del TUEL e l’attestazione di copertura finanziaria ai  sensi degli artt. 147 bis, 153 – comma 5 – e art. 183 – comma 7 - del TUEL, come da allegato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rtt. 183 e 184 del D.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di impegnare, per i motivi espressi in premessa, la somma di € 100,00.=, quale contributo economico all’Associazione Chiesa S.S. Giacomo e Filippo Onlus di Ello per la rappresentazione teatrale denominata “Stupefatto”,  in programma mercoledì 31 ottobre p.v., di cui è promotrice in collaborazione con l’ITS Vittorio Bachelet di Oggiono ed il Comitato Genitori,  così come previsto nella sopraddetta deliberazione di Giunta Comunale n. 132/2018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right="-2" w:hanging="0"/>
        <w:jc w:val="both"/>
        <w:rPr/>
      </w:pPr>
      <w:r>
        <w:rPr/>
        <w:t>di imputare la spesa complessiva di € 100,00.=  Miss. 5  Progr. 2 Tit. 1 cap. n. 1512 - del bilancio di previsione 2018, che presenta la dovuta disponibilità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right="-2" w:hanging="0"/>
        <w:jc w:val="both"/>
        <w:rPr/>
      </w:pPr>
      <w:r>
        <w:rPr/>
        <w:t>di liquidare  la somma di € 100,00.=  all’Associazione Chiesa S.S. Giacomo e Filippo Onlus di Ello per la rappresentazione teatrale sopradetta, imputando la spesa complessiva di € 100,00.= Miss. 5  Progr. 2 Tit. 1 cap. n. 1512 – del bilancio di previsione 2018, che presenta la dovuta disponibilità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right="-2" w:hanging="0"/>
        <w:jc w:val="both"/>
        <w:rPr/>
      </w:pPr>
      <w:r>
        <w:rPr/>
        <w:t>di richiedere all’Associazione Chiesa S.S. Giacomo e Filippo Onlus di Ello la dichiarazione ai sensi e per gli effetti dell'art. 28 DPR 600/1973 ai fini dell'applicazione delle ritenute ai sensi di Legg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>
          <w:bCs/>
          <w:iCs/>
          <w:color w:val="000000"/>
        </w:rPr>
        <w:t xml:space="preserve">di </w:t>
      </w:r>
      <w:r>
        <w:rPr/>
        <w:t xml:space="preserve"> demandare all’ufficio Ragioneria agli adempimenti conseguenti per il pagamento a mezzo mandato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are atto che l'obbligazione derivante dal presente atto è da considerarsi pienamente esigibile nell'esercizio finanziario 2018, ai sensi del D.Lgs. 118/2011 e s.m.i.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di dare atto che,  ai sensi dell’ art. 9 comma 2, del D.L.  n.78/2009 la spesa è compatibile con gli stanziamenti di bilancio e con le regole di finanza pubblica come da allegato visto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isporre la pubblicazione del presente, ai sensi dell’art. 26 – 2^ comma – del D.Lgs. n. 33/2013 e s.m.i., nella sezione “Amministrazione Trasparente” sottosezione “Sovvenzioni, contributi, sussidi, vantaggi economici/Atti di concessione”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are atto che la responsabilità del procedimento di che trattasi è direttamente a carico del sottoscritto Responsabile di Settore.--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 xml:space="preserve">IL RESPONSABILE SETTORE </w:t>
      </w:r>
    </w:p>
    <w:p>
      <w:pPr>
        <w:pStyle w:val="Rientrocorpodeltesto2"/>
        <w:ind w:left="0" w:hanging="0"/>
        <w:jc w:val="center"/>
        <w:rPr/>
      </w:pPr>
      <w:r>
        <w:rPr/>
        <w:t>AFFARI GENERALI E SERVIZI ALLA CITTADINANZA</w:t>
      </w:r>
    </w:p>
    <w:p>
      <w:pPr>
        <w:pStyle w:val="Normal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151/AG DEL 31.10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10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.TO FRANCA TORRICE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SETTORE ECONOMICO-FINANZIARIO E RISORSE UM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esprime, ai sensi degli artt. 147 bis, 153 – comma 5 – e art. 183 – comma 7  - del TUEL n. 267/2000, il  parere favorevole sulla regolarità contabile  e si attesta la copertura finanziaria  della sp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-10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RESPONSABILE SETTORE ECONOMICO-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INANZIARIO E RISORSE UMANE</w:t>
            </w:r>
          </w:p>
          <w:p>
            <w:pPr>
              <w:pStyle w:val="Normal"/>
              <w:jc w:val="center"/>
              <w:rPr/>
            </w:pPr>
            <w:r>
              <w:rPr/>
              <w:t>F.TO ALDA  FUMAGA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ISTO DI COMPATIBILITA’ MONETARI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>
                <w:rFonts w:cs="Tahoma"/>
                <w:i/>
              </w:rPr>
              <w:t>Il Responsabile del Settore,  in conformità a quanto attestato dal Responsabile del Settore Economico-Finanziario, rilascia il visto di compatibilità monetaria ex-art. 9, comma 2, del Decreto-Legge n. 78/2009 e s.m.i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/>
            </w:pPr>
            <w:r>
              <w:rPr/>
              <w:t>31-10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Paragrafoelenco"/>
              <w:ind w:left="0" w:hanging="0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L RESPONSABILE SETTORE ECONOMICO -</w:t>
            </w:r>
            <w:r>
              <w:rPr>
                <w:b/>
              </w:rPr>
              <w:t xml:space="preserve">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F.TO         ALDA FUMAGALLI</w:t>
              <w:tab/>
              <w:t xml:space="preserve">                                                                    F.TO    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p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Il Responsabile del Settore rilascia, in conformità a quanto attestato dal Responsabile del Settore  Economico-Finanziario, il visto di compatibilità monetaria ex-art. 9, comma  2, del Decreto-Legge n. 78/2009 e s.m.i. a far data dal </w:t>
            </w:r>
            <w:r>
              <w:rPr/>
              <w:t>_________________________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ALDA FUMAGALLI</w:t>
              <w:tab/>
              <w:t xml:space="preserve">                                                                          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  <w:r>
              <w:rPr/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567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1:00Z</dcterms:created>
  <dc:creator>COMUNE DI NIBIONNO</dc:creator>
  <dc:description/>
  <cp:keywords/>
  <dc:language>en-US</dc:language>
  <cp:lastModifiedBy>Cristiano Paolo Pozzi</cp:lastModifiedBy>
  <cp:lastPrinted>2018-10-31T09:14:00Z</cp:lastPrinted>
  <dcterms:modified xsi:type="dcterms:W3CDTF">2018-11-20T11:46:00Z</dcterms:modified>
  <cp:revision>11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