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7.SETTEMBR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25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DICIASSETTE  del mese di  SETTEM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sono pervenute le seguenti domande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Z.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8020 del 1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C.D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8023 del 1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i predetti richiedenti, meglio identificati agli atti depositati all’Ufficio Servizi Sociali, l’assegno di nucleo familiare secondo l’importo soprariportato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i richiedenti sotto indicati i quali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Z.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8020 del 1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C.D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8023 del 1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 Sovvenzioni, sussidi, vantaggi economici", Sottosezione di secondo livello "Atti di concessione", ai sensi dell'art. 26 del D.Lgs. n. 33 del 14.03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125/AG DEL  17.0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9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6:00Z</dcterms:created>
  <dc:creator>COMUNE DI NIBIONNO</dc:creator>
  <dc:description/>
  <cp:keywords/>
  <dc:language>en-US</dc:language>
  <cp:lastModifiedBy>Cristiano Paolo Pozzi</cp:lastModifiedBy>
  <cp:lastPrinted>2018-09-18T12:07:00Z</cp:lastPrinted>
  <dcterms:modified xsi:type="dcterms:W3CDTF">2018-09-18T10:07:00Z</dcterms:modified>
  <cp:revision>6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