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6007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7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5005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8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6007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7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5005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TTORE AFFARI GENERALI E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8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TTORE AFFARI GENERALI E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06.MARZ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28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  <w:t>OGGETTO: IMPEGNO DI SPESA PER RETTE A CARICO DEL COMUNE DI NIBIONNO PER UTENTI FREQUENTANTI IL C.D.D. “FONDAZIONE CENTRO LA ROSA - ONLUS” DI NIBIONNO –  ANNO 2018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SEI    del mese di  MARZ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DI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Richiamata la deliberazione di Giunta Comunale n.  24 del 28.02.2018, esecutiva ai sensi di legge, con la quale si è provveduto a prendere atto della determinazione delle seguenti  rette degli utenti frequentanti il C.D.D. “Fondazione Centro La Rosa – Onlus”  di Nibionno, per l'anno 2018, a carico dei Comuni di residenza, come riportato nella lettera della “Fondazione Centro La Rosa - Onlus” di Nibionno dell'08.01.2018: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rPr/>
      </w:pPr>
      <w:r>
        <w:rPr>
          <w:sz w:val="20"/>
        </w:rPr>
        <w:t>€</w:t>
      </w:r>
      <w:r>
        <w:rPr>
          <w:sz w:val="20"/>
        </w:rPr>
        <w:tab/>
        <w:t>516,00.= mensili, per retta di frequenza calcolata su 11 mesi l’anno, per ogni singolo utente residente nel  Comune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rPr/>
      </w:pPr>
      <w:r>
        <w:rPr>
          <w:sz w:val="20"/>
        </w:rPr>
        <w:t>€</w:t>
      </w:r>
      <w:r>
        <w:rPr>
          <w:sz w:val="20"/>
        </w:rPr>
        <w:tab/>
        <w:t xml:space="preserve">  6</w:t>
      </w:r>
      <w:r>
        <w:rPr>
          <w:caps/>
          <w:sz w:val="20"/>
        </w:rPr>
        <w:t xml:space="preserve">0,00.= </w:t>
      </w:r>
      <w:r>
        <w:rPr>
          <w:sz w:val="20"/>
        </w:rPr>
        <w:t xml:space="preserve">mensili, per servizio trasporto effettuato dalla Fondazione suddetta per tratta completa; 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rPr>
          <w:sz w:val="20"/>
        </w:rPr>
      </w:pPr>
      <w:r>
        <w:rPr>
          <w:sz w:val="20"/>
        </w:rPr>
        <w:t>€</w:t>
      </w:r>
      <w:r>
        <w:rPr>
          <w:sz w:val="20"/>
        </w:rPr>
        <w:tab/>
        <w:t xml:space="preserve">  30,00.= mensili, per servizio trasporto effettuato dalla  Fondazione suddetta per tratta singola (sola andata o solo ritorn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dandosi atto che la spesa ammonta complessivamente ad €  19.710,00.= di cui € 18.060,00.= per le rette di frequenza, per n. 4 utenti residenti nel Comune di Nibionno fino al 28.02.2018, considerato che n. 1 utente sarà dimesso dalla struttura dal 1^ marzo 2018 ed  € </w:t>
      </w:r>
      <w:r>
        <w:rPr>
          <w:caps/>
        </w:rPr>
        <w:t xml:space="preserve"> 1.650,00.= </w:t>
      </w:r>
      <w:r>
        <w:rPr/>
        <w:t>per il servizio trasporto</w:t>
      </w:r>
      <w:r>
        <w:rPr>
          <w:caps/>
        </w:rPr>
        <w:t xml:space="preserve">,  </w:t>
      </w:r>
      <w:r>
        <w:rPr/>
        <w:t>pari ad € 150,00.= mensili per n. 2 utenti con servizio completo e n. 1 utente con servizio di mezza tratta - solo andata, demandando al Responsabile del Settore Affari Generali e Servizi alla Cittadinanza l’adozione delle determinazioni in merito per rendere esecutivo quanto stabilito con i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a l’opportunità e la necessità di dover impegnare, per l'anno 2018, la somma complessiva di €  19.710,00.= di cui € 18.060,00.= per le rette di frequenza, pari ad € 2.064,00.= mensili per n. 4 utenti residenti nel Comune di Nibionno fino al 28.02.2018 e pari ad € 1.548,00= mensili per n. 3 utenti residenti nel Comune di Nibionno, considerato che n. 1 utente sarà dimesso dalla struttura dal 1^ marzo 2018 più € </w:t>
      </w:r>
      <w:r>
        <w:rPr>
          <w:caps/>
        </w:rPr>
        <w:t xml:space="preserve">1.650,00.= </w:t>
      </w:r>
      <w:r>
        <w:rPr/>
        <w:t>per il servizio trasporto</w:t>
      </w:r>
      <w:r>
        <w:rPr>
          <w:caps/>
        </w:rPr>
        <w:t xml:space="preserve">,  </w:t>
      </w:r>
      <w:r>
        <w:rPr/>
        <w:t>pari ad € 150,00.= mensili per n. 2 utenti con servizio completo e n. 1 utente con servizio di mezza tratta - solo andata,  quale quota a carico del Comune di Nibionno per le rette degli utenti frequentanti il C.D.D. “Fondazione Centro La Rosa - Onlus” di Nibio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oggetto del presente provvedimento non è riconducibile alla fattispecie dei contratti pubblici di appalto/concessione ed esula dagli ambiti di applicazione sia del D. Lgs. n. 50/2016  sia dell’art. 3 della Legge n. 136/2010 in materia di tracciabilità dei flussi finanziari, così come meglio specificato al punto 4.5. della determinazione dell’Autorità di Vigilanza sui contratti pubblici n. 4 del 07.07.201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la L.R. 12.03.2008, n. 3 “Governo della rete degli interventi e dei servizi alla persona in ambito sociale e socio-sanitari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la Legge n. 328 dell’08.11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inoltre che l’assegnatario del servizio, in base alla determinazione dell’A.V.C.P. n. 4 del 07.07.2011 (punto 4.5 Servizi Sanitari), svolge prestazioni socio-sanitarie erogate da privati in regime di accreditamento e pertanto non è da ritenersi soggetto agli obblighi della tracci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, per l'anno 2018, ammonta complessivamente a € 19.710,00.=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Considerato che  si tratta di spesa obbligatoria per il Comune di Nibio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a la regolarità contributiva della fondazion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 attestazione di copertura finanziaria ai  sensi degli artt. 147 bis, 153 – comma 5 – e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Arial"/>
        </w:rPr>
      </w:pPr>
      <w:r>
        <w:rPr/>
        <w:t>Dato, altresì,  atto ch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on sussiste la fattispecie di cui all’ art. 6 bis della Legge n. 241/1990 e s.m.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Visto l’art. 183 del Decreto Legislativo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/>
      </w:pPr>
      <w:r>
        <w:rPr>
          <w:sz w:val="20"/>
        </w:rPr>
        <w:tab/>
        <w:t>di  dare atto che le premesse alla presente determinazione formano parte integrante e sostanziale e vengono qui richiamate integralmente;</w:t>
      </w:r>
    </w:p>
    <w:p>
      <w:pPr>
        <w:pStyle w:val="Testodelblocco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di impegnare la somma complessiva di € 19.710,00.=,  di cui € 18.060,00.= per le rette di frequenza,  pari ad € 2.064,00.= mensili per n. 4 utenti residenti nel Comune di Nibionno fino al 28.02.2018 e pari ad € 1.548,00= mensili per n. 3 utenti residenti nel Comune di Nibionno più € </w:t>
      </w:r>
      <w:r>
        <w:rPr>
          <w:caps/>
        </w:rPr>
        <w:t xml:space="preserve">1.650,00.= </w:t>
      </w:r>
      <w:r>
        <w:rPr/>
        <w:t>per il servizio trasporto</w:t>
      </w:r>
      <w:r>
        <w:rPr>
          <w:caps/>
        </w:rPr>
        <w:t xml:space="preserve">,  </w:t>
      </w:r>
      <w:r>
        <w:rPr/>
        <w:t>pari ad € 150,00.= mensili per n. 2 utenti con servizio completo e n. 1 utente con servizio di mezza tratta - solo andata,  quale quota a carico del Comune di Nibionno per le rette degli utenti frequentanti il C.D.D. “Fondazione Centro La Rosa - Onlus” di Nibionno, per l'anno 2018,  in esecuzione della sopradetta deliberazione di Giunta Comunale n. 24 del 28.02.2018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di imputare la somma di € 19.710,00.= a carico della Missione 12 - Programma 05 - Titolo 1 - ex cap. n. 1912 – interventi a favore di disabili – del bilancio di previsione 2018, che presenta la dovuta disponibilità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dare atto ch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l'obbligazione derivante dal presente atto è da considerarsi pienamente esigibile nell'esercizio finanziario 2018, ai sensi del D.Lgs. 118/2011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ai sensi dell’art. 9 comma 2, del D.L.  n. 78/2009 la spesa è compatibile con gli stanziamenti di bilancio e con le regole di finanza pubblica come da allegato vist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dare atto che successivamente si provvederà a liquidare le suddette rette, previa presentazione di regolari fatture da parte della Fondazione Centro La Rosa - Onlus di Nibionn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TERMINAZIONE N.  28/AG DEL  06.03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03-2018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firstLine="5"/>
              <w:jc w:val="center"/>
              <w:rPr/>
            </w:pPr>
            <w:r>
              <w:rPr/>
              <w:t xml:space="preserve">IL RESPONSABILE SETTORE </w:t>
            </w:r>
          </w:p>
          <w:p>
            <w:pPr>
              <w:pStyle w:val="Rientrocorpodeltesto2"/>
              <w:ind w:left="0" w:firstLine="5"/>
              <w:jc w:val="center"/>
              <w:rPr/>
            </w:pPr>
            <w:r>
              <w:rPr/>
              <w:t>AFFARI GENERALI E SERVIZI ALLA CITTADINANZA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183 – comma 7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-03-2018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CONOMICO-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/>
            </w:pPr>
            <w:r>
              <w:rPr>
                <w:b/>
              </w:rPr>
              <w:t>X</w:t>
            </w:r>
            <w:r>
              <w:rPr>
                <w:sz w:val="32"/>
              </w:rPr>
              <w:t xml:space="preserve"> 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06-03-2018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Paragrafoelenco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F.TO        ALDA FUMAGALLI</w:t>
              <w:tab/>
              <w:t xml:space="preserve">                                                                               F.TO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l Responsabile del Settore rilascia, in conformità a quanto attestato dal Responsabile del Settore  Economico-Finanziario, il visto di compatibilità monetaria ex-art. 9, comma  2, del Decreto-Legge n. 78/2009 e s.m.i. a far data dal ____________________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6:00Z</dcterms:created>
  <dc:creator>COMUNE DI NIBIONNO</dc:creator>
  <dc:description/>
  <cp:keywords/>
  <dc:language>en-US</dc:language>
  <cp:lastModifiedBy>Cristiano Paolo Pozzi</cp:lastModifiedBy>
  <cp:lastPrinted>2018-03-06T09:28:00Z</cp:lastPrinted>
  <dcterms:modified xsi:type="dcterms:W3CDTF">2018-04-04T15:03:00Z</dcterms:modified>
  <cp:revision>19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