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08.NOVEM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5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PARROCCHIA S.S. SIMONE E GIUDA DI TABIAGO DERIVANTE DALLA CONVENZIONE PER L’ORGANIZZAZIONE DELLA “</w:t>
      </w:r>
      <w:r>
        <w:rPr>
          <w:b/>
          <w:caps/>
          <w:sz w:val="20"/>
        </w:rPr>
        <w:t>STAGIONe</w:t>
      </w:r>
      <w:r>
        <w:rPr>
          <w:b/>
          <w:sz w:val="20"/>
        </w:rPr>
        <w:t xml:space="preserve"> TEATRALE 2019”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OTTO  del mese di   NOVEM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/>
      </w:pPr>
      <w:r>
        <w:rPr>
          <w:sz w:val="20"/>
        </w:rPr>
        <w:t xml:space="preserve">Vista la deliberazione di Giunta Comunale n. 136 del 31.10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  <w:tab w:val="left" w:pos="920" w:leader="none"/>
        </w:tabs>
        <w:snapToGrid w:val="false"/>
        <w:ind w:left="0" w:right="0" w:hanging="0"/>
        <w:rPr>
          <w:i/>
          <w:i/>
          <w:sz w:val="20"/>
        </w:rPr>
      </w:pPr>
      <w:r>
        <w:rPr>
          <w:sz w:val="20"/>
        </w:rPr>
        <w:t>"-</w:t>
        <w:tab/>
      </w:r>
      <w:r>
        <w:rPr>
          <w:i/>
          <w:sz w:val="20"/>
        </w:rPr>
        <w:t>di dare atto che, per le ragioni sopraspecificate che fanno parte integrante e sostanziale della presente deliberazione,  l’Amministrazione Comunale intende organizzare la  &lt;XXX^  EDIZIONE RASSEGNA TEATRALE – TEATRO E SOLIDARIETA’&gt;, nei giorni 26 gennaio 2019,  23 febbraio 2019, 23 marzo 2019 e 27 aprile 2019 presso il Teatro Oratorio Don Olimpio Moneta di Tabiago-Nibionno sostenendo le spese per le quattro rappresentazioni teatrali e i relativi oneri per i diritti SIAE;</w:t>
      </w:r>
    </w:p>
    <w:p>
      <w:pPr>
        <w:pStyle w:val="Testodelblocco"/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  <w:tab w:val="left" w:pos="920" w:leader="none"/>
        </w:tabs>
        <w:autoSpaceDE w:val="false"/>
        <w:snapToGrid w:val="false"/>
        <w:ind w:left="0" w:right="0" w:hanging="0"/>
        <w:rPr/>
      </w:pPr>
      <w:r>
        <w:rPr>
          <w:i/>
          <w:sz w:val="20"/>
        </w:rPr>
        <w:t>di approvare la bozza di “</w:t>
      </w:r>
      <w:r>
        <w:rPr>
          <w:i/>
          <w:iCs/>
          <w:sz w:val="20"/>
        </w:rPr>
        <w:t xml:space="preserve">Convenzione tra il Comune di Nibionno e la Parrocchia S.S. Simone e Giuda di Tabiago per l’organizzazione della stagione teatrale 2019”, </w:t>
      </w:r>
      <w:r>
        <w:rPr>
          <w:i/>
          <w:sz w:val="20"/>
        </w:rPr>
        <w:t>allegata alla presente per formarne parte integrante e sostanziale;</w:t>
      </w:r>
    </w:p>
    <w:p>
      <w:pPr>
        <w:pStyle w:val="Paragrafoelenc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  <w:tab w:val="left" w:pos="920" w:leader="none"/>
        </w:tabs>
        <w:autoSpaceDE w:val="false"/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  <w:t>di precisare che la convenzione, tra l’altro, preve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i/>
          <w:i/>
        </w:rPr>
      </w:pPr>
      <w:r>
        <w:rPr>
          <w:i/>
        </w:rPr>
        <w:t>decorrenza dalla data di sottoscrizione e durata sino al 30.04.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i/>
        </w:rPr>
        <w:t xml:space="preserve"> </w:t>
      </w:r>
      <w:r>
        <w:rPr>
          <w:i/>
        </w:rPr>
        <w:t>che per la realizzazione della “XXX^  EDIZIONE RASSEGNA TEATRALE – TEATRO E SOLIDARIETA’”, il Comune riconoscerà alla Parrocchia un contributo economico di € 1.800,00.= a sostegno dei costi organizzativi per le rappresentazioni alle compagnie teatr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i/>
          <w:i/>
        </w:rPr>
      </w:pPr>
      <w:r>
        <w:rPr>
          <w:i/>
        </w:rPr>
        <w:t xml:space="preserve">che per l’utilizzo del Teatro per i quattro spettacoli relativi alla &lt;XXX^  EDIZIONE RASSEGNA TEATRALE – TEATRO E SOLIDARIETA’&gt;, il Comune si impegna a versare alla Parrocchia un contributo di € 400,00.=, pari ad € 100,00.= per ogni ser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i/>
          <w:i/>
        </w:rPr>
      </w:pPr>
      <w:r>
        <w:rPr>
          <w:i/>
        </w:rPr>
        <w:t>che, al di fuori della predetta rassegna teatrale, la Parrocchia si impegna a concedere l’uso del Teatro per attività teatrali e culturali organizzate e patrocinate dal Comune previo contributo di € 100,00.= al giorn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>
          <w:i/>
        </w:rPr>
        <w:t>di dare atto che la spesa derivante dalla predetta convenzione troverà imputazione alla Miss. 01 Progr. 11 Tit. 1 cap. n. 1201 – contributo interventi a favore di Parroci - del bilancio di previsione 2018, che presenta la dovuta disponibilità;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>
          <w:i/>
          <w:i/>
        </w:rPr>
      </w:pPr>
      <w:r>
        <w:rPr>
          <w:i/>
        </w:rPr>
        <w:t>di autorizzare il Responsabile Settore Affari Generali e Servizi alla Cittadinanza a sottoscrivere la predetta convenzione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20" w:leader="none"/>
        </w:tabs>
        <w:ind w:left="0" w:hanging="0"/>
        <w:jc w:val="both"/>
        <w:rPr/>
      </w:pPr>
      <w:r>
        <w:rPr>
          <w:i/>
        </w:rPr>
        <w:t>di richiedere al Responsabile Settore Affari Generali e Servizi alla Cittadinanza di procedere, di concerto con l’Assessore Sport e Tempo Libero, Cultura, Politiche Sociali e Famiglia, Pubblica Istruzione e con il Presidente della Biblioteca, alla scelta dei titoli, ai contatti con le compagnie ed all’assolvimento degli obblighi SIAE assumendo la determinazione relativa all’erogazione dei contributi previsti incluso i diritti SIAE";</w:t>
      </w:r>
    </w:p>
    <w:p>
      <w:pPr>
        <w:pStyle w:val="Testodelblocco"/>
        <w:tabs>
          <w:tab w:val="clear" w:pos="708"/>
          <w:tab w:val="left" w:pos="0" w:leader="none"/>
          <w:tab w:val="left" w:pos="567" w:leader="none"/>
        </w:tabs>
        <w:snapToGrid w:val="false"/>
        <w:ind w:left="567" w:right="0" w:hanging="567"/>
        <w:rPr>
          <w:i/>
          <w:i/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a la Convenzione tra il Comune di Nibionno e la Parrocchia S.S. Simone e Giuda di Tabiago per l'organizzazione della “Stagione Teatrale 2019”, debitamente sottoscritta in data 06.11.201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2.200,00.= derivante dalla predetta convenzione,  quale contributo economico secondo quanto previsto all’art. 5,  alla Parrocchia S.S. Simone e Giuda di Tabiago di cui € 1.800,00.= a sostegno dei costi organizzativi per le rappresentazioni alle compagnie teatrali ed € 400,00.= per utilizzo del Teatro per le quattro serate, come stabilito all’art. 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2.2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i impegnare, per i motivi espressi in premessa, la somma di € 2.200,00.=, quale contributo economico derivante dalla  “</w:t>
      </w:r>
      <w:r>
        <w:rPr>
          <w:iCs/>
        </w:rPr>
        <w:t>Convenzione tra il Comune di Nibionno e la Parrocchia S.S. Simone e Giuda di Tabiago per l’organizzazione della &lt;Stagione Teatrale 2019&gt;</w:t>
      </w:r>
      <w:r>
        <w:rPr/>
        <w:t xml:space="preserve">,   di cui € 1.800,00.= a sostegno dei costi organizzativi per le rappresentazioni alle compagnie teatrali ed € 400,00.= per utilizzo del Teatro per le quattro serate,  così come previsto nella sopraddetta deliberazione di Giunta Comunale n. 136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2.200,00.=  alla Miss. 01 - Prog. 11 - Tit. 1  cap. n. 1201 – contributo interventi a favore di Parroc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, entro dicembre 2018,   la somma di € 2.200,00.=   derivante dalla  “</w:t>
      </w:r>
      <w:r>
        <w:rPr>
          <w:iCs/>
        </w:rPr>
        <w:t>Convenzione tra il Comune di Nibionno e la Parrocchia S.S. Simone e Giuda di Tabiago per l’organizzazione della “Stagione Teatrale 2019”</w:t>
      </w:r>
      <w:r>
        <w:rPr/>
        <w:t>,  quale  contributo economico,  così come previsto all'art. 5 della sopraddetta convenzione, imputando la spesa complessiva di € 2.200,00.= alla Miss. 01 - Prog. 11 - Tit. 1  cap. n. 1201 – contributo interventi a favore di Parroc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55/AG DEL 08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F.TO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15:00Z</dcterms:created>
  <dc:creator>COMUNE DI NIBIONNO</dc:creator>
  <dc:description/>
  <cp:keywords/>
  <dc:language>en-US</dc:language>
  <cp:lastModifiedBy>Cristiano Paolo Pozzi</cp:lastModifiedBy>
  <cp:lastPrinted>2018-11-08T15:26:00Z</cp:lastPrinted>
  <dcterms:modified xsi:type="dcterms:W3CDTF">2018-11-20T11:58:00Z</dcterms:modified>
  <cp:revision>7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