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ge">
                  <wp:posOffset>562610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44.3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ge">
                  <wp:posOffset>1462405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15.1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ge">
                  <wp:posOffset>562610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44.3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ge">
                  <wp:posOffset>1462405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TTORE AFFARI GENERALI E</w:t>
                            </w:r>
                          </w:p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15.1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TTORE AFFARI GENERALI E</w:t>
                      </w:r>
                    </w:p>
                    <w:p>
                      <w:pPr>
                        <w:pStyle w:val="Didascalia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 07.APRILE.2017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TERMINA N. 41/AG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AVVIO PROCEDURA PER CONFERIMENTO INCARICO COMPONENTE ESTERNO ESPERTO DELLA COMMISSIONE DI GARA PER AFFIDAMENTO SERVIZIO DI RISTORAZIONE SCOLASTICA AA.SS. 2017/2018 -2018/2019 -2019/2020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  <w:t>L’anno DUEMILADICIASSETTE, il giorno    SETTE  del mese di  APRILE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center"/>
        <w:rPr>
          <w:b/>
          <w:b/>
          <w:szCs w:val="24"/>
        </w:rPr>
      </w:pPr>
      <w:r>
        <w:rPr>
          <w:b/>
          <w:szCs w:val="24"/>
        </w:rPr>
        <w:t>IL RESPONSABILE DI SETTOR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n. 5/2016 del 18.07.2016 con il  quale è stato affidato al sottoscritto l’incarico della responsabilità del Settore Affari Generali e Servizi alla Cittadinanza;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emesso che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con  propria determinazione n. 20 del 15.02.2017 è stato, tra l’altro,  approvato il Capitolato Speciale per l’affidamento del servizio di ristorazione scolastica   per  la scuola dell’infanzia di Cibrone e la scuola primaria  di Nibionno  AA.SS. 2017/2018 – 2018/2019 – 2019/2020, con i seguenti allegat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  Allegato n. 1 – Tabelle merceologiche delle derrate alimentar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>Allegato n. 2  - Grammatur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>Allegato n. 3 – Modalità operative per la produzione dei past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>Allegato n. 4 – Specifiche Tecniche operazioni di sanificazion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>Allegato n. 5 – D.U.V.R.I.;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 con nota comunale prot. n. 0001489 del 20.02.2017 è stato richiesto  alla “SUA.Lecco” di procedere all’indizione della gara per l’affidamento del servizio di ristorazione scolastica   per  la scuola dell’infanzia di Cibrone e la scuola primaria  di Nibionno  - AA.SS. 2017/2018 – 2018/2019 – 2019/2020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 la SUA di Lecco ha indetto la gara in data 28.03.2017 tramite procedura negoziata, ai sensi dell’art. 36, comma 2, del D. Lgs. n. 50/2016 con il criterio dell’offerta economicamente più vantaggiosa, ai sensi dell’art. 95, comma 2, del D. Lgs. n. 50/2016 fissando il termine di presentazione delle offerte al 20.04.2017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sto l’art. 77 del D. Lgs. n. 50/2016 (Commissione giudicatrice) ed in particolare il comma 1, secondo il quale nella procedura di aggiudicazione di contratti di appalto o di concessioni, quando la scelta della migliore offerta avviene con il criterio dell’offerta economicamente più vantaggiosa la valutazione è demandata ad una commissione giudicatrice, composta da esperti nello specifico settore cui afferisce il contratt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Rilevato che per l’esame tecnico e la corretta valutazione della qualità delle offerte dalle ditte partecipanti è necessaria la presenza di un professionista qualifica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o atto che la SUA. Lecco ha richiesto con mail del 03.04.2017 che il Comune di Nibionno individui un nutrizionista quale componente esperto della Commissione di gar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’art. 7 – comma 6 – del D. Lgs. n. 165/2001 e s.m.i.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to atto che la dotazione organica non comprende personale con competenze da nutrizionista/dietista  e che l'incarico è connaturato ad un'attività istituzionale dell'Ente, ai sensi e per gli effetti di cui all'art. 3 - comma 55 - della Legge n. 244/2007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vigente Regolamento per il conferimento di incarichi individuali esterni, approvato con deliberazione di Giunta Comunale n. 140 del 03.11.2009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iderat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la SUA. Lecco ha pubblicato in data 01.03.2017, chiedendo anche ai Comuni aderenti alla SUA di procedere a tale pubblicazione, apposito avviso esplorativo per l’individuazione di soggetti interessati ad assumere l’incarico di componente nelle Commissioni Giudicatrici per la valutazione delle offerte tecniche nell’ambito delle procedure di gara per i servizi di ristorazione scolastica e similar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ante i tempi ristretti si ritiene di diramare un invito a 3 professionisti tra quelli che hanno già manifestato interesse alla SUA di Lecc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 la lettera di invi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Richiamata la deliberazione di Consiglio Comunale  n. 16 del 15.03.2017 con la quale è stato approvato il Bilancio di Previsione 2017/2019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tenuto, sulla base dell’istruttoria effettuata, di attestare la regolarità e la correttezza amministrativa dell’atto come da parere alleg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 atto che è stato acquisito il parere favorevole preventivo sulla regolarità contabile ai sensi degli artt. 147 bis  del TUEL, come da alleg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 atto che non sussiste la fattispecie di cui all’art. 6 bis della Legge n.  241/1990 e ss.mm.i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D.Lgs 267/20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Regolamento degli Uffici e dei Servi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TERMINA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approvare le premesse che qui si intendono integralmente approvat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di approvare la lettera d’invito, che si allega alla presente per costituirne parte integrante e sostanziale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di dare atto che la spesa derivante dal predetto incarico quantificabile in linea di massima in complessive €  550,00= (oltre IVA e/o contributi previdenziali se dovuti) trova copertura alla Miss. 01 Progr. 02 Tit. 1  cap. n. 1059 -  spese per gare di appalto e contratti  -,  del bilancio di previsione 2017, che presenta la  dovuta disponibilità, assumendo impegno di spesa successivamente all’aggiudicazione dell’incarico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dare, altresì,  atto che la responsabilità del procedimento di che trattasi  è direttamente a carico del sottoscritto Responsabile di Settore.---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RESPONSABILE SETTORE </w:t>
      </w:r>
    </w:p>
    <w:p>
      <w:pPr>
        <w:pStyle w:val="Rientrocorpodeltesto2"/>
        <w:ind w:left="0" w:hanging="0"/>
        <w:jc w:val="center"/>
        <w:rPr/>
      </w:pPr>
      <w:r>
        <w:rPr>
          <w:sz w:val="22"/>
          <w:szCs w:val="22"/>
        </w:rPr>
        <w:t>AFFARI GENERALI E SERVIZI ALLA CITTADINANZA</w:t>
      </w:r>
    </w:p>
    <w:p>
      <w:pPr>
        <w:pStyle w:val="Normal"/>
        <w:jc w:val="center"/>
        <w:rPr/>
      </w:pPr>
      <w:r>
        <w:rPr>
          <w:sz w:val="22"/>
          <w:szCs w:val="22"/>
        </w:rPr>
        <w:t>F.TO FRANCA TORRICEL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 41/AG DEL  07.04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-04-2017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firstLine="5"/>
              <w:jc w:val="center"/>
              <w:rPr/>
            </w:pPr>
            <w:r>
              <w:rPr/>
              <w:t xml:space="preserve">IL RESPONSABILE SETTORE </w:t>
            </w:r>
          </w:p>
          <w:p>
            <w:pPr>
              <w:pStyle w:val="Rientrocorpodeltesto2"/>
              <w:ind w:left="0" w:firstLine="5"/>
              <w:jc w:val="center"/>
              <w:rPr/>
            </w:pPr>
            <w:r>
              <w:rPr/>
              <w:t>AFFARI GENERALI E SERVIZI ALLA CITTADINANZA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F.TO FRANCA TORRICE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SETTORE ECONOMICO-FINANZIARIO E RISORSE UM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esprime, ai sensi degli artt. 147 bis  n. 267/2000, il  parere favorevole sulla regolarità contab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7-04-2017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 RESPONSABILE SETTORE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CONOMICO-FINANZIARIO E RISORSE UMANE</w:t>
            </w:r>
          </w:p>
          <w:p>
            <w:pPr>
              <w:pStyle w:val="Normal"/>
              <w:jc w:val="center"/>
              <w:rPr/>
            </w:pPr>
            <w:r>
              <w:rPr/>
              <w:t>F.TO ALDA  FUMAGA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Verdana" w:hAnsi="Verdana" w:eastAsia="Times New Roman" w:cs="Tahoma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Testodelblocco">
    <w:name w:val="Testo del blocco"/>
    <w:basedOn w:val="Normal"/>
    <w:qFormat/>
    <w:pPr>
      <w:widowControl w:val="false"/>
      <w:ind w:left="560" w:right="567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26:00Z</dcterms:created>
  <dc:creator>COMUNE DI NIBIONNO</dc:creator>
  <dc:description/>
  <cp:keywords/>
  <dc:language>en-US</dc:language>
  <cp:lastModifiedBy>Cristiano Paolo Pozzi</cp:lastModifiedBy>
  <cp:lastPrinted>2017-04-08T08:40:00Z</cp:lastPrinted>
  <dcterms:modified xsi:type="dcterms:W3CDTF">2017-04-28T07:45:00Z</dcterms:modified>
  <cp:revision>14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